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 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59"/>
        <w:gridCol w:w="467"/>
        <w:gridCol w:w="348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 заседании кафедры экономики и бизнеса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токол от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02.12.2022г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ОЦЕНОЧНЫЕ МАТЕРИАЛЫ 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(фонд оценочных средств)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для проведения промежуточной аттестации по дисциплине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Организация и эффективность научных исследований и проектной деяте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698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 образовательной программе высшего образования – программе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>магистратуры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  <w:t>Информационная безопасность интеллектуальных и информационно-аналитических  сист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>10.04.01 Информационная безопасность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722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арченко Т.И., доцент кафедры экономики и бизнеса, к.э.н, доцент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ольятт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2022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Raleway" w:ascii="Raleway" w:hAnsi="Raleway"/>
          <w:b/>
          <w:sz w:val="22"/>
          <w:szCs w:val="22"/>
        </w:rPr>
        <w:t xml:space="preserve">1.1. Планируемые результаты </w:t>
      </w: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  <w:t>обучения по дисциплине</w:t>
      </w:r>
    </w:p>
    <w:p>
      <w:pPr>
        <w:pStyle w:val="Default"/>
        <w:rPr>
          <w:rFonts w:ascii="Raleway" w:hAnsi="Raleway" w:cs="Raleway"/>
          <w:b/>
          <w:b/>
          <w:bCs/>
          <w:color w:val="000000"/>
          <w:sz w:val="22"/>
          <w:szCs w:val="22"/>
          <w:lang w:eastAsia="en-US"/>
        </w:rPr>
      </w:pP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93"/>
        <w:gridCol w:w="524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д компетен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д и наименование индикаторов достижения компетен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 xml:space="preserve">УК-1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kern w:val="2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УК-1.1. Осуществляет с</w:t>
            </w:r>
            <w:r>
              <w:rPr>
                <w:rStyle w:val="Fontstyle01"/>
                <w:rFonts w:cs="Raleway" w:ascii="Raleway" w:hAnsi="Raleway"/>
                <w:sz w:val="22"/>
                <w:szCs w:val="22"/>
              </w:rPr>
              <w:t>бор и систематизацию информации по проблеме с последующей её оценкой адекватности и достовер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kern w:val="2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УК-1.2. </w:t>
            </w:r>
            <w:r>
              <w:rPr>
                <w:rStyle w:val="Fontstyle01"/>
                <w:rFonts w:cs="Raleway" w:ascii="Raleway" w:hAnsi="Raleway"/>
                <w:sz w:val="22"/>
                <w:szCs w:val="22"/>
              </w:rPr>
              <w:t>Рассматривает различные варианты решения проблемной ситуации на основе системного подхода, оценивает их преимущества и риски; предлагает стратегию действ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 xml:space="preserve">УК-2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kern w:val="2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УК-2.1.  </w:t>
            </w:r>
            <w:r>
              <w:rPr>
                <w:rStyle w:val="Fontstyle01"/>
                <w:rFonts w:cs="Raleway" w:ascii="Raleway" w:hAnsi="Raleway"/>
                <w:sz w:val="22"/>
                <w:szCs w:val="22"/>
              </w:rPr>
              <w:t>Выстраивает этапы работы над проектом с учетом последовательности их реализации, определяет этапы жизненного цикла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kern w:val="2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УК-2.2. </w:t>
            </w:r>
            <w:r>
              <w:rPr>
                <w:rStyle w:val="Fontstyle01"/>
                <w:rFonts w:cs="Raleway" w:ascii="Raleway" w:hAnsi="Raleway"/>
                <w:sz w:val="22"/>
                <w:szCs w:val="22"/>
              </w:rPr>
              <w:t>Разрабатывает план проекта, определяет потребности в ресурсах и осуществляет контроль реализации проекта с последующим публичным представлением полученных результат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S16"/>
        <w:spacing w:before="0" w:after="0"/>
        <w:ind w:firstLine="709"/>
        <w:jc w:val="both"/>
        <w:rPr/>
      </w:pPr>
      <w:r>
        <w:rPr>
          <w:rFonts w:cs="Raleway" w:ascii="Raleway" w:hAnsi="Raleway"/>
          <w:sz w:val="22"/>
          <w:szCs w:val="22"/>
        </w:rPr>
        <w:t>В результате изучения данного курса обучающийся должен: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Знать: 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етоды научной деятельности; перспективные направления научных исследований, методы анализа и синтеза; сущность и основные принципы системного подход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принципы, методы и требования, предъявляемые к проектной работе; порядок разработки и специфику реализации проектов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Уметь</w:t>
      </w:r>
      <w:r>
        <w:rPr>
          <w:rFonts w:cs="Raleway" w:ascii="Raleway" w:hAnsi="Raleway"/>
          <w:sz w:val="22"/>
          <w:szCs w:val="22"/>
        </w:rPr>
        <w:t xml:space="preserve">: 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ыявлять проблемные ситуации, используя методы анализа, синтеза и абстрактного мышления; осуществлять поиск, критический анализ и синтез актуальной, полной и достоверной информации; организовывать и проводить аналитические исследования, выбирать способы обработки и представления информации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формулировать на основе поставленной проблемы проектную задачу ; разрабатывать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Владеть</w:t>
      </w:r>
      <w:r>
        <w:rPr>
          <w:rFonts w:cs="Raleway" w:ascii="Raleway" w:hAnsi="Raleway"/>
          <w:sz w:val="22"/>
          <w:szCs w:val="22"/>
        </w:rPr>
        <w:t>: навыками критического анализа, самостоятельного освоения новых методов научных исследований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навыками управления проектами в области, соответствующей профессиональной деятельности</w:t>
      </w:r>
    </w:p>
    <w:p>
      <w:pPr>
        <w:pStyle w:val="S16"/>
        <w:spacing w:before="0" w:after="0"/>
        <w:ind w:firstLine="709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1.2. Содержание дисциплины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82"/>
        <w:gridCol w:w="2082"/>
        <w:gridCol w:w="16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Тема (раздел дисциплины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(в соответствии с РП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Код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bookmarkStart w:id="0" w:name="_Hlk157079502"/>
            <w:r>
              <w:rPr>
                <w:rFonts w:cs="Raleway" w:ascii="Raleway" w:hAnsi="Raleway"/>
                <w:sz w:val="22"/>
                <w:szCs w:val="22"/>
              </w:rPr>
              <w:t>Тема 1. Постиндустриальные тенденции научного познания</w:t>
            </w:r>
            <w:bookmarkStart w:id="1" w:name="_Hlk157152739"/>
            <w:bookmarkEnd w:id="0"/>
            <w:bookmarkEnd w:id="1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УК-1.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ма 2. Организация научно-исследовательской работы в Росс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</w:t>
            </w:r>
          </w:p>
          <w:p>
            <w:pPr>
              <w:pStyle w:val="Normal"/>
              <w:spacing w:before="0" w:after="200"/>
              <w:ind w:firstLine="62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3. </w:t>
            </w:r>
            <w:r>
              <w:rPr>
                <w:rFonts w:cs="Raleway" w:ascii="Raleway" w:hAnsi="Raleway"/>
                <w:sz w:val="22"/>
                <w:szCs w:val="22"/>
              </w:rPr>
              <w:t>Общее понятие о методологии научного исследования, ее аспектах и функциях. Формы организации научного зн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4. </w:t>
            </w:r>
            <w:r>
              <w:rPr>
                <w:rFonts w:cs="Raleway" w:ascii="Raleway" w:hAnsi="Raleway"/>
                <w:sz w:val="22"/>
                <w:szCs w:val="22"/>
              </w:rPr>
              <w:t>Понятие научной новизны и ее критерии. Скрытые механизмы научного творчества и этика исследователя. Нормы научной э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5. </w:t>
            </w:r>
            <w:r>
              <w:rPr>
                <w:rFonts w:cs="Raleway" w:ascii="Raleway" w:hAnsi="Raleway"/>
                <w:sz w:val="22"/>
                <w:szCs w:val="22"/>
              </w:rPr>
              <w:t>Диалектика и логика как методологическая основа научного исслед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6. </w:t>
            </w:r>
            <w:r>
              <w:rPr>
                <w:rFonts w:cs="Raleway" w:ascii="Raleway" w:hAnsi="Raleway"/>
                <w:sz w:val="22"/>
                <w:szCs w:val="22"/>
              </w:rPr>
              <w:t>Средства и методы научных исслед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7. </w:t>
            </w:r>
            <w:r>
              <w:rPr>
                <w:rFonts w:cs="Raleway" w:ascii="Raleway" w:hAnsi="Raleway"/>
                <w:sz w:val="22"/>
                <w:szCs w:val="22"/>
              </w:rPr>
              <w:t>Организация процесса проведения научных исследований: фазы, стадии и этапы. Конструирование научной новиз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8. </w:t>
            </w:r>
            <w:r>
              <w:rPr>
                <w:rFonts w:cs="Raleway" w:ascii="Raleway" w:hAnsi="Raleway"/>
                <w:sz w:val="22"/>
                <w:szCs w:val="22"/>
              </w:rPr>
              <w:t>Методика описания методологического аппарата научных исслед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9. </w:t>
            </w:r>
            <w:r>
              <w:rPr>
                <w:rFonts w:cs="Raleway" w:ascii="Raleway" w:hAnsi="Raleway"/>
                <w:sz w:val="22"/>
                <w:szCs w:val="22"/>
              </w:rPr>
              <w:t>Особенности написания, оформления и защиты науч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10. </w:t>
            </w:r>
            <w:r>
              <w:rPr>
                <w:rFonts w:cs="Raleway" w:ascii="Raleway" w:hAnsi="Raleway"/>
                <w:sz w:val="22"/>
                <w:szCs w:val="22"/>
              </w:rPr>
              <w:t>Классификация базовых понятий управления проектами. Функции и процессы управления проект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Тема 11. </w:t>
            </w:r>
            <w:r>
              <w:rPr>
                <w:rFonts w:cs="Raleway" w:ascii="Raleway" w:hAnsi="Raleway"/>
                <w:sz w:val="22"/>
                <w:szCs w:val="22"/>
              </w:rPr>
              <w:t>Методология оценки эффективности научных исследований и проектной деятельности: источники эффектов, критерии и показ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УК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1.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highlight w:val="red"/>
              </w:rPr>
            </w:pPr>
            <w:r>
              <w:rPr>
                <w:rFonts w:eastAsia="Calibri" w:cs="Raleway" w:ascii="Raleway" w:hAnsi="Raleway"/>
                <w:sz w:val="22"/>
                <w:szCs w:val="22"/>
              </w:rPr>
              <w:t>ИУК-2.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color w:val="FF0000"/>
          <w:sz w:val="22"/>
          <w:szCs w:val="22"/>
        </w:rPr>
      </w:pPr>
      <w:r>
        <w:rPr>
          <w:rFonts w:cs="Raleway" w:ascii="Raleway" w:hAnsi="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Дисциплина изучается в течение одного семестра. 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lineRule="auto" w:line="240" w:before="0" w:after="120"/>
        <w:ind w:firstLine="708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  <w:t xml:space="preserve">Форма промежуточной аттестации по </w:t>
      </w:r>
      <w:r>
        <w:rPr>
          <w:rFonts w:cs="Raleway" w:ascii="Raleway" w:hAnsi="Raleway"/>
          <w:bCs/>
          <w:color w:val="000000"/>
          <w:sz w:val="22"/>
          <w:szCs w:val="22"/>
          <w:lang w:eastAsia="en-US"/>
        </w:rPr>
        <w:t xml:space="preserve">дисциплине </w:t>
      </w:r>
      <w:r>
        <w:rPr>
          <w:rFonts w:cs="Raleway" w:ascii="Raleway" w:hAnsi="Raleway"/>
          <w:color w:val="000000"/>
          <w:sz w:val="22"/>
          <w:szCs w:val="22"/>
        </w:rPr>
        <w:t>–зачет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6"/>
        <w:gridCol w:w="2240"/>
        <w:gridCol w:w="2948"/>
      </w:tblGrid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Шкала оценки уровня сформированности компетенций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Шкала оценки уровня освоения дисципли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Уровневая шкала оценки компетен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100 балльная шкала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100 балльная шкала, 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5-балльная шкал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дифференцированная оценка/бал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Допорого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Ниже 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Ниже 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«Неудовлетворительно» / 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Пороговы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61-85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61-69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«Удовлетворительно» / 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70-85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«Хорошо» / 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Повыш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86-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86-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eastAsia="en-US"/>
              </w:rPr>
              <w:t>«Отлично» /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573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573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2. Перечень оценочных материалов для проведения промежуточной  аттестац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Контроль и оценка результатов освоения дисциплины осуществляется преподавателем в ходе текущего контроля успеваемости (в процессе проведения практических занятий, тестирования, опросов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В ходе проведения промежуточной аттестации осуществляется контроль и оценка результатов освоения компетенций.</w:t>
      </w:r>
    </w:p>
    <w:p>
      <w:pPr>
        <w:pStyle w:val="Normal"/>
        <w:ind w:firstLine="709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Перечень вопросов для подготовки к зачет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Raleway" w:ascii="Raleway" w:hAnsi="Raleway"/>
          <w:b/>
          <w:sz w:val="22"/>
          <w:szCs w:val="22"/>
        </w:rPr>
        <w:t>УК-1; ИУК-1.1, ИУК-1.2.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1. Специфические черты науки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2. Функции, выполняемые наукой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3. Основная правовая форма отношений между научной организацией, заказчиком и иными потребителями научно-технической продукции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4. Критерии научности знания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5.  Исследовательская специальность как термин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6. Сформулируйте определение обзора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7. Что понимается под фактографическим документом?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8. Сформулируйте определение категории как формы научного знания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9. Сформулируйте определение концепции как формы научного знания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10. Сформулируйте определение проблемы как формы научного знания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11. Техника научного исследования.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12. Какую цель преследует критика (опровержение) научного тезиса?</w:t>
      </w:r>
    </w:p>
    <w:p>
      <w:pPr>
        <w:pStyle w:val="Normal"/>
        <w:spacing w:lineRule="auto" w:line="240" w:before="0" w:after="0"/>
        <w:ind w:firstLine="709"/>
        <w:rPr>
          <w:rFonts w:ascii="Raleway" w:hAnsi="Raleway" w:cs="Raleway"/>
          <w:b/>
          <w:b/>
          <w:kern w:val="2"/>
          <w:sz w:val="22"/>
          <w:szCs w:val="22"/>
        </w:rPr>
      </w:pPr>
      <w:r>
        <w:rPr>
          <w:rFonts w:cs="Raleway" w:ascii="Raleway" w:hAnsi="Raleway"/>
          <w:b/>
          <w:kern w:val="2"/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Raleway" w:ascii="Raleway" w:hAnsi="Raleway"/>
          <w:b/>
          <w:sz w:val="22"/>
          <w:szCs w:val="22"/>
        </w:rPr>
        <w:t xml:space="preserve">УК-2: ИУК-2.1, ИУК-2.2 Способен управлять проектом на всех этапах его жизненного цикл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Основные фазы научно-исследовательского проекта как цикла науч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Этапы концептуальной стадии фазы проектирования иссле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Исходный пункт структурирования научной пробле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Что понимается под предметом исследовани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Критерии оценки достоверности теоретического иссле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Структурные элементы теор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Рефлексия как фаза цикла науч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Критерии достоверности результатов эмпирического иссле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 xml:space="preserve">Обоснование проблемы как этап процесса постановки проблемы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Реализация научно-исследовательского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Факторы, определяющие внутреннюю среду научно-исследовательского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Жизненный цикл научно-исследовательского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  <w:t>Критерии оценки эффективности научно-исследовательских проект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Raleway" w:hAnsi="Raleway" w:cs="Raleway"/>
          <w:kern w:val="2"/>
          <w:sz w:val="22"/>
          <w:szCs w:val="22"/>
        </w:rPr>
      </w:pPr>
      <w:r>
        <w:rPr>
          <w:rFonts w:cs="Raleway" w:ascii="Raleway" w:hAnsi="Raleway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 xml:space="preserve">Вопросы (задания) для подготовки к зачету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 «ключами» правильных ответов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"/>
        <w:gridCol w:w="4649"/>
        <w:gridCol w:w="4962"/>
        <w:gridCol w:w="28"/>
      </w:tblGrid>
      <w:tr>
        <w:trPr>
          <w:tblHeader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держание вопр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авильный отв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пецифические черты нау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ниверсальность, фрагментарность, общезначимость, обезличенность, системность, незавершенность, преемственность, критичность, достоверность, внеморальность, рациональность, чувствен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ункции, выполняемые нау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исание, понимание, объяснение, прогноз, созид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сновная правовая форма отношений между научной организацией, заказчиком и иными потребителями научно-технической продук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оговоры (контракты) на создание, передачу и использование научной и (или) научно-технической продукции, оказание научных, научно-технических, инженерно-консультационных и иных услуг, а также другие догово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ритерии научности 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изнаки выделения научных знаний из всей сферы знаний, включающих и ненаучные формы зн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сследовательская специальность как тер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стойчиво сформировавшаяся сфера исследований, включающая определенное количество исследовательских проблем из одной научной дисциплины, включая область ее приме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формулируйте определение обзо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учный документ, содержащий систематизированные научные данные по какой-либо теме, полученные в итоге анализа первоисточн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то понимается под фактографическим документ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учный документ, содержащий текстовую, цифровую, иллюстративную и другую информацию, отражающую состояние предмета исследования или собранную в результате научно-исследовательской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формулируйте определение категории как формы научного 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бщее, фундаментальное понятие, в котором отражены наиболее общие и существенные свойства, признаки, связи и отношения предметов, яв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формулируйте определение концепции как формы научного 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истема теоретических взглядов, объединенных научной иде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формулируйте определение проблемы как формы научного зн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ложная теоретическая или практическая задача, способы решения которой неизвестны или известны не полностью, т.е. это «знание о незнании», знание о том, что наука на сегодняшний день не знает, но это недостающее знание необходимо либо для самой науки, развития ее теории, либо для развития практики, либо и того и другого вмест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ехника научного иссле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вокупность специальных приемов для использования того или иного мет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акую цель преследует критика (опровержение) научного тезис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демонстрацию несостоятельности (ложности или ошибочности) выставленного </w:t>
            </w:r>
            <w:hyperlink r:id="rId2">
              <w:r>
                <w:rPr>
                  <w:rStyle w:val="InternetLink"/>
                  <w:rFonts w:cs="Raleway" w:ascii="Raleway" w:hAnsi="Raleway"/>
                  <w:color w:val="000000"/>
                  <w:sz w:val="22"/>
                  <w:szCs w:val="22"/>
                  <w:u w:val="none"/>
                </w:rPr>
                <w:t>пропонентом</w:t>
              </w:r>
            </w:hyperlink>
            <w:r>
              <w:rPr>
                <w:rFonts w:cs="Raleway" w:ascii="Raleway" w:hAnsi="Raleway"/>
                <w:sz w:val="22"/>
                <w:szCs w:val="22"/>
              </w:rPr>
              <w:t xml:space="preserve"> (лицом, предлагающим что-либо для обсуждения; защитником, сторонником; противоположное – оппонент) тезис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 xml:space="preserve">УК-2. Способен управлять проектом на всех этапах его жизненного цикл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Основные фазы научно-исследовательского проекта как цикла науч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ектирования, технологическая, рефлексив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Этапы концептуальной стадии фазы проектирования иссле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ыявление противоречия, формулирование проблемы, определение цели исследования, формирование критерие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Исходный пункт структурирования научной пробл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«стратификация» проблемы (ее расщеплени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Что понимается под предметом исследовани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а сторона, тот аспект, та точка зрения, «проекция», с которой исследователь познает целостный объект, выделяя при этом главные, наиболее существенные (с точки зрения исследователя) признаки объе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Критерии оценки достоверности теоретического исслед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 предметность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. полнота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. непротиворечивость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. интерпретируемость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. проверя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6. достовер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Структурные элементы теор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лгоритм, аппарат; классификации; критерии; методики; методы; механизмы; модели; направления; основания; парадигмы; параметры; периодизации; подходы; понятия; приемы; принципы; процедуры; решения; системы; содержание; способы; средства; схемы; структуры; стратегии; сущности; таксономии; тенденции; технологии; типологии; требования; условия; фазы; факторы; функции; характеристики; цели; этапы и т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Рефлексия как фаза цикла нау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орма теоретической деятельности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Критерии достоверности результатов эмпирического иссле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1. 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объективность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2. 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адекватность</w:t>
            </w:r>
            <w:r>
              <w:rPr>
                <w:rFonts w:cs="Raleway" w:ascii="Raleway" w:hAnsi="Raleway"/>
                <w:sz w:val="22"/>
                <w:szCs w:val="22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3.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нейтра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. 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полн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Обоснование проблемы как этап процесса постановки пробл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- определение содержательных, аксиологических (ценностных) и генетических связей данной проблемы с другими – ранее решенными и решаемыми одновременно с данной, а также выяснение связей с проблемами, решение которых станет возможным в зависимости от решения данной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- поиск аргументов в пользу необходимости ее решения, научной или практической ценности ожидаемых резуль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Реализация научно-исследовательского прое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мплекс мер, дел и действий, направленных на достижение целей этого прое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Факторы, определяющие внутреннюю среду научно-исследовательского прое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тиль руководства, методы и средства коммуникации, социальные условия проекта, команда и участники прое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Жизненный цикл научно-исследовательского прое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межуток времени между моментом появления, зарождения проекта и моментом его ликвидации, заверш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kern w:val="2"/>
                <w:sz w:val="22"/>
                <w:szCs w:val="22"/>
              </w:rPr>
              <w:t>Критерии оценки эффективности научно-исследовательских прое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чистая текущая стоимость, срок окупаемости, индекс рентабельности, средняя норма прибыли, внутренняя норма доходности, средневзвешенный срок жизненного цикла проек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Тестовые вопросы (задания) для подготовки к зачету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 «ключами» правильных ответов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4649"/>
        <w:gridCol w:w="2997"/>
        <w:gridCol w:w="1964"/>
        <w:gridCol w:w="28"/>
      </w:tblGrid>
      <w:tr>
        <w:trPr>
          <w:tblHeader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держание вопро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авильный отв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  <w:tab w:val="left" w:pos="1701" w:leader="none"/>
              </w:tabs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учное познание рассматривается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как субъективный процесс, деятельность по получению новых научных знаний отдельным исследователем, группой исследов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как вид познавательной деятельности отдельных инди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как общественно – исторический процесс, предмет исследования гносеоло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  <w:shd w:fill="FFFFFF" w:val="clear"/>
              </w:rPr>
              <w:t>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учное исследование рассматривается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как общественно – исторический процесс, предмет исследования гносеолог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как субъективный процесс, деятельность по получению новых научных знаний отдельным исследователем, группой исслед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как вид познавательной деятельности отдельных индиви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  <w:shd w:fill="FFFFFF" w:val="clear"/>
              </w:rPr>
              <w:t>Б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 группам предметных областей научные знания делятся н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дескриптивные, прескриптивные, норматив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феноменталистские, эссенциалистск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математические, естественные, гуманитарные, техническ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 способу отражения сущности научные знания делятся н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дескриптивные, прескриптивные, норматив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феноменталистские, эссенциалистск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математические, естественные, гуманитарные, техническ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 особенностям индивидуальной научной деятельности относя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коммуникации в наук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освоение научной терминологии и строгое выстраивание своего понятийного аппара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плюрализм научного мн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обязательное оформление исследования в печатном или электронном ви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 критериям научности знания относятся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фундаментальность, эмпиризм, феноменолиз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истинность, системность, интерсубъективно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дескриптивность, воспроизводимость, описатель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 нормам научной этики относя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общность, универсализм, беспристрастность, рациональный скептициз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плюрализм научного мнения, коммуникации в науке, внедрение результатов исслед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освоение научной терминологии и строгое выстраивание своего понятийного аппарата, обязательное оформление исследования в печатном или электронном виде, изучение степени разработанности научной проблемы, четкое ограничение рамок своей деятельности и определение целей своей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редствами научного исследования являю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материальные, информа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эмпирические, теоретическ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математические, логические, языков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операции, дей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д конкретизацией в науке понимают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нахождение целостного, взаимосвязанного, многостороннего, сложн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одну из основных мыслительных операций, состоящую в выделении и фиксации относительно устойчивых, инвариантных свойств объектов и их отнош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одну из основных мыслительных операций, позволяющую мысленно вычленить и превратить в самостоятельный объект рассмотрения отдельные стороны, свойства или состояния объекта в чистом ви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учным наблюдением считается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логическое действие, в процессе которого истинность какой – либо мысли обосновывается с помощью других мыс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информативный метод, позволяющий увидеть все стороны изучаемых явлений и процессов, доступных восприятию наблюдател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целенаправленное и организованное восприятие объектов и явлений внешнего мира, связанное с решением определенной научной проблемы или 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налогия – эт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выведение единичного, частного из какого-либо общего положения; движение мысли (познания) от общих утверждений к утверждениям об отдельных предметах или явлениях. Посредством дедуктивных умозаключений «выводят» определенную мысль из других мысл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движение мысли (познания) от фактов, отдельных случаев к общему положению. Индуктивные умозаключения «наводят» на мысль, на обще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способ получения знаний о предметах и явлениях на основании того, что они имеют сходство с другими; рассуждение, в котором из сходства изучаемых объектов в некоторых признаках делается заключение об их сходстве и в других признак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кономический эффект от внедрения результатов научных исследований характеризуе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выраженной в стоимостных показателях экономией живого и овеществленного труда в общественном производстве по сравнению с затратами на выполнение НИ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выявлением новых фактов, связей, закономерностей, открытием законов, разработкой новых материалов, оборудования, технолог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созданием новых технических и организационных систем, повышающих безопасность государст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изменением содержания, характера и условий труда, повышением уровня и качества жизни населения, его образовательного и профессионального уров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ределите показатель перспективности научной темы, если общий ожидаемый эффект составляет 1450 млн. руб., затраты на научное исследование – 570 тыс. руб. Вероятность риска не превышает 15%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2,5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2,16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0,3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0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 xml:space="preserve">УК-2. Способен управлять проектом на всех этапах его жизненного цик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ектирование научного исследования осуществляется в рамках следующей схемы: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рефлексия – оценка и самооценка результатов исслед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апробация результатов – литературное оформление рабо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замысел – выявление противоречия – постановка проблемы – определение объекта и предмета исследования – формулирование его цели – построение научной гипотезы – определение задач исследования –составление временного графика необходимы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Укажите к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ритерии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оценки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достоверности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результатов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теоретического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>исследования: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>А) объективность, адекватность, нейтральность, полнот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Б)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предметность, полнота, непротиворечивость, 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интерпретируемость, проверяемость, достоверно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Точность, краткость, яс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В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нятие «объект познания» выполняет следующие функции: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определяет те границы, в пределах которых изучается то или иное явление, процес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ориентирует исследователей на наиболее полное и всестороннее отражение существенных, объективных сторон изучаемого процесса, явл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В) выражает, фиксирует объективное существование изучаемых явлений, их свойств, связей и законов развит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фиксирует те свойства, связи и законы развития изучаемого процесса, явления, которые уже включены в научное знание и выражены в определенных логических форм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В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од научной проблемой понимается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вопрос, ответ на который не содержится в накопленном обществом научном знан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взаимодействие между взаимоисключающими, но при этом взаимообусловливающими и взаимопроникающими друг в друга противоположностями внутри единого объекта и его состоян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специфическая форма организации знания, объектом которого является не непосредственная предметная реальность, а состояние научного знания об этой реа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" w:ascii="Raleway" w:hAnsi="Raleway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ыделите условия состоятельности гипотез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соотнесение с фактами, на которые опирается гипотез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объяснение всего круга явлений и процессов, для анализа которого и выдвигается гипотез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принципиальная проверяемо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отсутствие произвольных допущ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) приложимость гипотезы к возможно более широкому кругу явл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Е) формулировка в пределах предметн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В) Д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фициальная апробация результатов исследования осуществляется в форм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публичного докла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дискусс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подготовки научного отче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публикации научной стать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) письменного реценз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Б) Д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 новым научным результатам исследования относят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теор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методы позн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новые программ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принцип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) мероприятия по снижению издерже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Е) мод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Б) Г) Е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</w:t>
            </w:r>
            <w:r>
              <w:rPr>
                <w:rStyle w:val="S5"/>
                <w:rFonts w:cs="Raleway" w:ascii="Raleway" w:hAnsi="Raleway"/>
                <w:sz w:val="22"/>
                <w:szCs w:val="22"/>
              </w:rPr>
              <w:t>етевой график выполнения научно – исследовательского проекта предназначен дл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5"/>
                <w:rFonts w:cs="Raleway" w:ascii="Raleway" w:hAnsi="Raleway"/>
                <w:sz w:val="22"/>
                <w:szCs w:val="22"/>
              </w:rPr>
              <w:t xml:space="preserve">А) </w:t>
            </w:r>
            <w:r>
              <w:rPr>
                <w:rFonts w:cs="Raleway" w:ascii="Raleway" w:hAnsi="Raleway"/>
                <w:sz w:val="22"/>
                <w:szCs w:val="22"/>
              </w:rPr>
              <w:t>управления затратами времени на выполнение комплекса научных работ проекта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управления материальными затратами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управления конфликтами проектной команд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управления рис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5"/>
                <w:rFonts w:cs="Raleway" w:ascii="Raleway" w:hAnsi="Raleway"/>
                <w:sz w:val="22"/>
                <w:szCs w:val="22"/>
              </w:rPr>
              <w:t>К основным функциям проект - менеджера по отдельным сферам деятельности не относитс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5"/>
                <w:rFonts w:cs="Raleway" w:ascii="Raleway" w:hAnsi="Raleway"/>
                <w:sz w:val="22"/>
                <w:szCs w:val="22"/>
              </w:rPr>
              <w:t>А) у</w:t>
            </w:r>
            <w:r>
              <w:rPr>
                <w:rFonts w:cs="Raleway" w:ascii="Raleway" w:hAnsi="Raleway"/>
                <w:sz w:val="22"/>
                <w:szCs w:val="22"/>
              </w:rPr>
              <w:t>становление взаимоотношения с вышестоящим руководством, клиентом и другими участниками научно – исследовательского проекта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налаживание хороших отношений с общественными организациями, прессой, телевидением и т.д.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контроль выполнения планов и графиков командой научно – исследовательского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создание проектной документации и согласование ее с заказчик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Б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недрение результатов прикладных научных исследований оценивае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суммарным количеством учебников и учебных пособ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приоритетом отечественной нау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количеством авторских свидетельств и патент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приоритетом отечественной нау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В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5"/>
                <w:rFonts w:cs="Raleway" w:ascii="Raleway" w:hAnsi="Raleway"/>
                <w:sz w:val="22"/>
                <w:szCs w:val="22"/>
              </w:rPr>
              <w:t>Управление риском научно – исследовательского проекта – это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5"/>
                <w:rFonts w:cs="Raleway" w:ascii="Raleway" w:hAnsi="Raleway"/>
                <w:sz w:val="22"/>
                <w:szCs w:val="22"/>
              </w:rPr>
              <w:t xml:space="preserve">А) </w:t>
            </w:r>
            <w:r>
              <w:rPr>
                <w:rFonts w:cs="Raleway" w:ascii="Raleway" w:hAnsi="Raleway"/>
                <w:sz w:val="22"/>
                <w:szCs w:val="22"/>
              </w:rPr>
              <w:t>системное применение политики, процедур и методов управления к задачам определения ситуации, идентификации, анализа, оценки, обработки, мониторинга риска и обмена информацией, для обеспечения снижения потерь и увеличения рентабельности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системное применение политики, процедур и методов управления целями научно – исследовательского проекта, анализа, оценки, обработки, мониторинга информацией, для обеспечения снижения потерь и увеличения рентабельности</w:t>
            </w:r>
          </w:p>
          <w:p>
            <w:pPr>
              <w:pStyle w:val="Style22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системное применение политики, процедур и методов управления командой научно – исследовательского проекта и обмена информацией, для обеспечения снижения потерь и увеличения рентаб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системное применение политики, процедур и методов управления к задачам определения ситуации, мониторинга риска и обмена информацией, для обеспечения снижения поте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Raleway" w:hAnsi="Raleway" w:cs="Raleway"/>
                <w:strike/>
                <w:color w:val="FF0000"/>
                <w:sz w:val="22"/>
                <w:szCs w:val="22"/>
              </w:rPr>
            </w:pPr>
            <w:r>
              <w:rPr>
                <w:rFonts w:cs="Raleway" w:ascii="Raleway" w:hAnsi="Raleway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ритериями экономической эффективности прикладных исследований являю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) новизна разработо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) срок окупаемости инвестиций менее трех л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) цитируемость рабо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) количество научных работников в регион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) приростом валютной выручки на рубль затрат на НИОК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Б) Д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spacing w:before="0" w:after="20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lewa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13</w:t>
    </w:r>
    <w:r>
      <w:rPr>
        <w:sz w:val="20"/>
        <w:szCs w:val="20"/>
        <w:rFonts w:cs="Raleway" w:ascii="Raleway" w:hAnsi="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hanging="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8"/>
      <w:lang w:val="ru-RU" w:bidi="ar-SA"/>
    </w:rPr>
  </w:style>
  <w:style w:type="character" w:styleId="Style18">
    <w:name w:val="текстПросто Знак"/>
    <w:qFormat/>
    <w:rPr>
      <w:rFonts w:eastAsia="Calibri"/>
      <w:sz w:val="28"/>
      <w:szCs w:val="24"/>
      <w:lang w:val="ru-RU" w:bidi="ar-SA"/>
    </w:rPr>
  </w:style>
  <w:style w:type="character" w:styleId="Hgkelc">
    <w:name w:val="hgkelc"/>
    <w:qFormat/>
    <w:rPr>
      <w:rFonts w:cs="Times New Roman"/>
    </w:rPr>
  </w:style>
  <w:style w:type="character" w:styleId="Extendedtextfull">
    <w:name w:val="extendedtext-full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Fontstyle01">
    <w:name w:val="fontstyle01"/>
    <w:qFormat/>
    <w:rPr>
      <w:rFonts w:ascii="TimesNewRomanPSMT;MS Gothic" w:hAnsi="TimesNewRomanPSMT;MS Gothic" w:eastAsia="TimesNewRomanPSMT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7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Style20">
    <w:name w:val="текстПросто"/>
    <w:basedOn w:val="Normal"/>
    <w:qFormat/>
    <w:pPr>
      <w:suppressAutoHyphens w:val="true"/>
      <w:spacing w:lineRule="auto" w:line="360" w:before="0" w:after="0"/>
      <w:ind w:firstLine="567"/>
    </w:pPr>
    <w:rPr>
      <w:rFonts w:eastAsia="Calibri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.ulstu.ru/Master&apos;s thesis/book/&#1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4:00Z</dcterms:created>
  <dc:creator>Microsoft Office</dc:creator>
  <dc:description/>
  <cp:keywords/>
  <dc:language>en-US</dc:language>
  <cp:lastModifiedBy>umorp</cp:lastModifiedBy>
  <dcterms:modified xsi:type="dcterms:W3CDTF">2024-02-29T05:17:00Z</dcterms:modified>
  <cp:revision>4</cp:revision>
  <dc:subject/>
  <dc:title>МИНИСТЕРСТВО НАУКИ И ВЫСШЕГО ОБРАЗОВАНИЯ РОССИЙСКОЙ ФЕДЕРАЦИИ</dc:title>
</cp:coreProperties>
</file>