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280"/>
        <w:jc w:val="both"/>
        <w:rPr>
          <w:b w:val="false"/>
          <w:b w:val="false"/>
          <w:color w:val="000000"/>
        </w:rPr>
      </w:pPr>
      <w:r>
        <w:rPr>
          <w:b w:val="false"/>
        </w:rPr>
        <w:t>Примеры оформления ссылок составлены по</w:t>
      </w:r>
      <w:r>
        <w:rPr/>
        <w:t xml:space="preserve"> </w:t>
      </w:r>
      <w:r>
        <w:rPr>
          <w:color w:val="000000"/>
        </w:rPr>
        <w:t>ГОСТ Р 7.0.5-2008</w:t>
      </w:r>
      <w:r>
        <w:rPr>
          <w:b w:val="false"/>
          <w:color w:val="000000"/>
        </w:rPr>
        <w:t xml:space="preserve"> Система стандартов по информации, библиотечному и издательскому делу. Библиографическая ссылка. Общие требования и правила составления (Дата введения – 2009-01-01), </w:t>
      </w:r>
      <w:r>
        <w:rPr>
          <w:color w:val="000000"/>
        </w:rPr>
        <w:t>ГОСТ Р 7.0.108-2022</w:t>
      </w:r>
      <w:r>
        <w:rPr>
          <w:b w:val="false"/>
          <w:color w:val="000000"/>
        </w:rPr>
        <w:t xml:space="preserve"> Система стандартов по информации, библиотечному и издательскому делу. Библиографические ссылки на электронные документы, размещенные в информационно-телекоммуникационных сетях. Общие требования к составлению и оформлению (Дата введения – 2022-06-01)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ъектами составления библиографической ссылки являются все виды опубликованных и неопубликованных документов на любых носителях (в том числе электронные ресурсы локального и удаленного доступа), а также составные части документов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сылка может быть полной или краткой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лная ссылка предназначена для составления развернутой характеристики объекта цитирования и упоминания и содержит обязательные, факультативные и условно-обязательные элементы библиографической записи согласно ГОСТ Р 7.0.100 и ГОСТ 7.80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раткая ссылка предназначена для идентификации объекта цитирования или упоминания с целью повторного к нему обращения и содержит обязательные элементы библиографической записи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кращения отдельных слов и словосочетаний в библиографических ссылках приводят по ГОСТ 7.11 и ГОСТ Р 7.0.12 с соблюдением требований однозначности их понимания и расшифровки. Не сокращаются слова и словосочетания в основном заглавии документа и во всех других заглавиях (серии, подсерии, составной части и идентифицирующего ее документа и т.п.), кроме случаев, когда сокращение приведено в объекте ссылки; также не сокращаются слова, обозначающие место издания (публикации, распространения) и наименование издателя (производителя)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ы оформления ссыло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</w:rPr>
        <w:t>Книга одного автор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вторы. Заглавие : продолжение заглавия. Место издания : Издательство (или Издатель), год издания. Количество страниц (или указание страниц цитирования: С. 22-30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Книга двух или трех авторов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Авторы (1-3). Заглавие : продолжение заглавия. Место издания : Издательство (или Издатель), год издания. Количество страниц (или указание страниц цитирования)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Книга 4-х авторов и более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главие : продолжение заглавия / Авторы (редакторы, составители и пр.). Место издания : Издательство (или Издатель), год издания. Количество страниц (или указание страниц цитирования)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Книга под заглавием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главие : продолжение заглавия / редакторы, составители и пр. Место издания : Издательство (или Издатель), год издания. Количество страниц (или указание страниц цитирования).</w:t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Статья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втор(ы). Заглавие статьи // Название источника. Год. Номер (выпуск, том и пр.). страницы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иги. Однотомные издания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нига одного автора:</w:t>
      </w:r>
    </w:p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Федина Н. Б. Методика обучения в высшей школе. Москва : Рольф, 2014. 321 с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Герман М. Ю. Модернизм: искусство первой половины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. Санкт-Петербург : Азбука-классика, 2003. 480 с. (Новая история искусства)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Абраменкова В. В. Социальная психология детства : учебник. Москва : ИНФРА-М, 2023. 511 с. (Высшее образование: Бакалавриат). URL: https://znanium.com/catalog/product/1860811 (дата обращения: 16.03.2023). </w:t>
      </w:r>
      <w:r>
        <w:rPr>
          <w:rFonts w:cs="Times New Roman" w:ascii="Times New Roman" w:hAnsi="Times New Roman"/>
          <w:iCs/>
        </w:rPr>
        <w:t>Режим доступа: для авториз. пользовате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нига двух или трех авторов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Ковшиков В. А., Глухов В. П. Психолингвистика: теория речевой деятельности : учеб. пособие для студентов педвузов. Москва : Астрель ; Тверь : </w:t>
      </w:r>
      <w:r>
        <w:rPr>
          <w:rFonts w:cs="Times New Roman" w:ascii="Times New Roman" w:hAnsi="Times New Roman"/>
          <w:lang w:val="en-US"/>
        </w:rPr>
        <w:t>ACT</w:t>
      </w:r>
      <w:r>
        <w:rPr>
          <w:rFonts w:cs="Times New Roman" w:ascii="Times New Roman" w:hAnsi="Times New Roman"/>
        </w:rPr>
        <w:t>, 2006. 319 с. (Высшая школа)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</w:rPr>
        <w:t>Опадчий, Ю. Ф.</w:t>
      </w:r>
      <w:r>
        <w:rPr>
          <w:rFonts w:cs="Times New Roman" w:ascii="Times New Roman" w:hAnsi="Times New Roman"/>
        </w:rPr>
        <w:t xml:space="preserve">, Глудкин О. П., Гуров А. И. Аналоговая и цифровая электроника. (Полный курс) : учеб. для вузов / под ред. О. П. Глудкина. Москва : Горячая линия - Телеком, 1999. 768 с. (Учебник для высших учебных заведений).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нига 4-х авторов и более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ческий учет и контроль строительных материалов и конструкций : монография / В. В. Говдя [и др.] ; под общ. ред. В. В. Говдя. Краснодар : КубГАУ, 2017. 149 с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нига под заглавием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Профессиональная подготовка в вузах / под ред. Синевой Н. К., Ушаковой </w:t>
      </w:r>
      <w:r>
        <w:rPr>
          <w:rFonts w:cs="Times New Roman" w:ascii="Times New Roman" w:hAnsi="Times New Roman"/>
          <w:lang w:val="uk-UA"/>
        </w:rPr>
        <w:t>Л</w:t>
      </w:r>
      <w:r>
        <w:rPr>
          <w:rFonts w:cs="Times New Roman" w:ascii="Times New Roman" w:hAnsi="Times New Roman"/>
        </w:rPr>
        <w:t>. Н. Москва : Норма, 2016. 249 с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борник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ософия культуры и философия науки: проблемы и гипотезы : межвуз. сб. науч. тр. / Сарат. гос. ун-т ; [под ред. С. Ф. Мартыновича]. Саратов : Изд-во Сарат. ун-та, 1999. 199 с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Многочастотный (многотомный) документ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щев В. В. Философия математики. Новосибирск : Изд-во НГУ, 2002. Ч. 1-2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</w:rPr>
        <w:t xml:space="preserve">Жукова Н. С., Азаров В. Н. </w:t>
      </w:r>
      <w:r>
        <w:rPr>
          <w:rFonts w:cs="Times New Roman" w:ascii="Times New Roman" w:hAnsi="Times New Roman"/>
        </w:rPr>
        <w:t>Инженерные системы и сооружения : учеб. пособие. В 3 частях. Часть 1. Отопление и вентиляция. Волгоград : ВолгГТУ, 2017. 89 с. ISBN 978-5-9948-2526-6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тивные документы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дексы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Уголовный кодекс Российской Федерации : текст с измен. и доп. на 1 авг. 2017 г. : принят Гос. Думой 24 мая 1996 года : одобрен Советом Федерации 5 июня 1996 года. Москва : Эксмо, 2017. 350 с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Уголовный кодекс Российской Федерации : </w:t>
      </w:r>
      <w:r>
        <w:rPr>
          <w:rFonts w:cs="Times New Roman" w:ascii="Times New Roman" w:hAnsi="Times New Roman"/>
          <w:bCs/>
        </w:rPr>
        <w:t xml:space="preserve">от 13.06.1996 N 63-ФЗ (ред. от 16.10.2019) </w:t>
      </w:r>
      <w:r>
        <w:rPr>
          <w:rFonts w:cs="Times New Roman" w:ascii="Times New Roman" w:hAnsi="Times New Roman"/>
        </w:rPr>
        <w:t xml:space="preserve">: принят Гос. Думой 24 мая 1996 г. : одобрен Советом Федерации 5 июня 1996 г. // КонсультантПлюс : сайт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www.consultant.ru</w:t>
        </w:r>
      </w:hyperlink>
      <w:r>
        <w:rPr>
          <w:rFonts w:cs="Times New Roman" w:ascii="Times New Roman" w:hAnsi="Times New Roman"/>
        </w:rPr>
        <w:t xml:space="preserve"> (дата обращения: 07.11.2020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коны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щих принципах организации местного самоуправления в Российской Федерации : Федеральный закон № 131-ФЗ : принят Гос. Думой 16 сент. 2003 г. : одобрен Советом Федерации 24 сент. 2003 г. Москва : Проспект ; Санкт-Петербург : Кодекс, 2017. 158 с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федерального государственного образовательного стандарта начального общего образования : приказ Министерства просвещения Рос. Федерации от 31.05.2021 № 286 // Официальный интернет-портал правовой информации. URL: http://publication.pravo.gov.ru/Document/View/0001202107050028 (дата обращения: 10.02.2023)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тиводействии терроризму : федер. закон Рос. Федерации от 6 марта 2006 г. №35-Ф3 : принят Гос. Думой Федер. Собр. Рос. Федерации 26 февр. 2006 г. : одобр. Советом Федерации Федер. Собр. Рос. Федерации 1 марта 2006 г. // Рос. газ. 2006. 10 марта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андарты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</w:rPr>
        <w:t>ГОСТ Р 57618.1–2017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Инфраструктура маломерного флота. Общ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ложения</w:t>
      </w:r>
      <w:r>
        <w:rPr>
          <w:rFonts w:cs="Times New Roman" w:ascii="Times New Roman" w:hAnsi="Times New Roman"/>
          <w:lang w:val="en-US"/>
        </w:rPr>
        <w:t xml:space="preserve"> = Small craft infrastructure. </w:t>
      </w:r>
      <w:r>
        <w:rPr>
          <w:rFonts w:cs="Times New Roman" w:ascii="Times New Roman" w:hAnsi="Times New Roman"/>
        </w:rPr>
        <w:t>General provisions : нац. стандарт Российской Федерации : изд. офиц. : утв. и введен в действие Приказом Федерального агентства по техническому регулированию и метрологии от 17 авг. 2017 г. № 914-ст : введен впервые : дата введения 2018-01-01 / разработан ООО «Техречсервис». Москва : Стандартинформ, 2017. IV, 7 c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ОСТ Р 7.0.100-2018. Библиографическая запись. Библиографическое описание. Общие требования и правила составления : нац. стандарт Российской Федерации : утвержден и введен в действие приказом Федер. агентства по техн. регулированию и метрологии от 3 декабря 2018 г. N 1050-ст : введен впервые : дата введения 2019-07-01. (Система стандартов по информации, библиотечному и издательскому делу) // Кодекс : электрон. фонд правовой и норматив.-техн. информ. URL: https//docs.cntd.ru/document/1200161674 (дата обращения: 12.06.2021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атентные документы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</w:rPr>
        <w:t xml:space="preserve">Патент № 2638963 Российская Федерация, МПК C08L 95/00 (2006.01), C04B 26/26 (2006.01). </w:t>
      </w:r>
      <w:r>
        <w:rPr>
          <w:rFonts w:cs="Times New Roman" w:ascii="Times New Roman" w:hAnsi="Times New Roman"/>
        </w:rPr>
        <w:t>Концентрированное полимербитумное вяжущее для «сухого» ввода и способ его получения : № 2017101011 : заявл. 12.01.2017 : опубл. 19.12.2017 / Белкин С. Г., Дьяченко А. У. 7 с. : ил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ент N 2638963 Российская Федерация, МПК C08L 95/00 (2006.01), C04B 26/26 (2006.01). Концентрированное полимербитумное вяжущее для "сухого" ввода и способ его получения : N 2017101011 : заявл. 12.01.2017 : опубл. 19.12.2017 / Белкин С. Г., Дьяченко А. У. // Патентинформ.ру : электрон. справочник патентов России. 2 н., 2 з.п. ф-лы : 2 табл. URL: https://patentinform.ru/inventions/reg-2638963.html (дата обращения: 10.10.2020)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ериальные ресурсы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ы Института геологии / Рос. акад. наук, Урал, отд-ние, Коми науч. центр, Ин-т геологии. Вып. 113 : Петрология и минералогия Севера Урала и Тиммана. 2003. 194 с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о и право : электрон. журн. 2021. Вып. 3. 232 с. URL: https://gospravo-journal.ru/issue.2021.1.3.3/. Дата публикации: 20.04.2021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йты в сети Интернет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Электронная библиотечная система Поволжского государственного университета сервиса : сайт / ФГБОУ ВО «ПВГУС». Тольятти, 2010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  <w:iCs/>
        </w:rPr>
        <w:t xml:space="preserve">. : </w:t>
      </w:r>
      <w:hyperlink r:id="rId3">
        <w:r>
          <w:rPr>
            <w:rStyle w:val="InternetLink"/>
            <w:rFonts w:cs="Times New Roman" w:ascii="Times New Roman" w:hAnsi="Times New Roman"/>
            <w:iCs/>
          </w:rPr>
          <w:t>http://elib.tolgas.ru</w:t>
        </w:r>
      </w:hyperlink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(дата обращения 26.10.2020)</w:t>
      </w:r>
      <w:r>
        <w:rPr>
          <w:rFonts w:cs="Times New Roman" w:ascii="Times New Roman" w:hAnsi="Times New Roman"/>
          <w:iCs/>
        </w:rPr>
        <w:t>. Режим доступа: для авториз. пользовате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о-библиотечная система </w:t>
      </w:r>
      <w:r>
        <w:rPr>
          <w:rFonts w:cs="Times New Roman" w:ascii="Times New Roman" w:hAnsi="Times New Roman"/>
          <w:lang w:val="en-US"/>
        </w:rPr>
        <w:t>Znaniu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 xml:space="preserve">: сайт / ООО "ЗНАНИУМ". </w:t>
      </w:r>
      <w:r>
        <w:rPr>
          <w:rFonts w:cs="Times New Roman" w:ascii="Times New Roman" w:hAnsi="Times New Roman"/>
        </w:rPr>
        <w:t xml:space="preserve">Москва, 2011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</w:rPr>
          <w:t>https://znanium.com/</w:t>
        </w:r>
      </w:hyperlink>
      <w:r>
        <w:rPr>
          <w:rFonts w:cs="Times New Roman" w:ascii="Times New Roman" w:hAnsi="Times New Roman"/>
        </w:rPr>
        <w:t xml:space="preserve"> (дата обращения 26.10.2020). </w:t>
      </w:r>
      <w:r>
        <w:rPr>
          <w:rFonts w:cs="Times New Roman" w:ascii="Times New Roman" w:hAnsi="Times New Roman"/>
          <w:iCs/>
        </w:rPr>
        <w:t>Режим доступа: для авториз. пользователей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нтПлюс : сайт : некоммерч. интернет-версия. URL: https://www.consultant.ru (дата обращения: 25.06.2021)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СС : информ. агентство России : сайт. Москва. Обновляется в течение суток. URL: http://tass.ru (дата обращения: 15.06.2021).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ные части ресурсов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татьи из периодических изданий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йтенко Л. А. Организация тестирования в вузе // Карельский научный журнал. 2017. № 4. С. 41-48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аева Н. Г., Букаев Г. Г. Организация самостоятельной работы студентов // Азимут научных исследований: педагогика и психология. 2016. № 2. С. 25-32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</w:rPr>
        <w:t>Смирнов Е. Е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 сделках с использованием финансовой платформы. // Аудитор. 2021. № 5. С. 3-9. URL: https://znanium.com/read?id=379256 (дата обращения: 23.09.2021). Режим доступа: для авториз. пользователей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Жолудов М. В. К особенностям российско-британских культурных связей в первой половине XIX в. // История : электрон. науч.-образоват. журн. 2016 Т. 7. N 2 (46). URL: https://history.jes.su/s207987840001410-0-1. Дата публикации: 14.05.2016. Режим доступа: для зарегистрир. пользователей.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атья из сборника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арова Л. Д. К проблеме социальной уязвимости детей-воспитанников детских домов. // Обучение и воспитание : методики и практика 2016/2017 учебного года : сб. материалов XXXI Междунар. науч.-практ. конф. (27 янв. – 07 февр. 2017 года) / под общ. ред. Чернова С. С. Новосибирск : ООО «Центр развития науч. сотрудничества», 2017. С. 26-30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а А. А. Насилие в семье как социальная проблема современного общества / А. А. Андреева. // Актуальные вопросы современной педагогики : материалы VI Междунар. науч. конф. (г. Уфа, март 2015 г.). Уфа : Лето, 2015. С. 1-3. URL: https://moluch.ru/conf/ped/archive/148/7436/ (дата обращения: 15.03.2023)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ворцов Л. В., Галинская И. Л., Левит С. Я. 10 лет информационно-аналитических исследований проблем культурологии в ИНИОН РАН // Теория и практика общественно-научной информации : науч.-техн. журн. : электр. версия. 2002. N 17. URL: https://cyberleninka.ru/article/n/10-let-informatsionno-analiticheskih-issledovaniy-problem-kulturologii-v-inion-ran (дата обращения: 16.11.2021)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</w:rPr>
        <w:t xml:space="preserve">Воловач В. И. </w:t>
      </w:r>
      <w:r>
        <w:rPr>
          <w:rFonts w:cs="Times New Roman" w:ascii="Times New Roman" w:hAnsi="Times New Roman"/>
        </w:rPr>
        <w:t xml:space="preserve">Математическое моделирование соотношений характеристик ансамбля сигналов, искаженных флуктуационными мультипликативными помехами и отдельных реализаций этого сигнала // Информац.-технол. вестн. 2020. № 1. С. 86-103. Электрон. версия печ. публ. URL: \\192.168.100.120\publ2\Volovaz_Mathematical modeling.pdf (дата обращения: 02.03.2019). Доступно в: Локальная сеть ПВГУС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Белько, Т. В. </w:t>
      </w:r>
      <w:r>
        <w:rPr>
          <w:rFonts w:cs="Times New Roman" w:ascii="Times New Roman" w:hAnsi="Times New Roman"/>
        </w:rPr>
        <w:t xml:space="preserve">Наследие Баухауза и мода: архитектоника костюма // Баухауз и художественные школы эпохи авангарда : материалы междунар. конф. Москва, 2019. – С. 102-104. Электрон. версия печ. публ. </w:t>
      </w:r>
      <w:r>
        <w:rPr>
          <w:rFonts w:cs="Times New Roman" w:ascii="Times New Roman" w:hAnsi="Times New Roman"/>
          <w:lang w:val="en-US"/>
        </w:rPr>
        <w:t>URL: \\192.168.100.120\publ2/Belko_The_legacy_of_the_Bauhaus.pdf (</w:t>
      </w:r>
      <w:r>
        <w:rPr>
          <w:rFonts w:cs="Times New Roman" w:ascii="Times New Roman" w:hAnsi="Times New Roman"/>
        </w:rPr>
        <w:t>да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бращения</w:t>
      </w:r>
      <w:r>
        <w:rPr>
          <w:rFonts w:cs="Times New Roman" w:ascii="Times New Roman" w:hAnsi="Times New Roman"/>
          <w:lang w:val="en-US"/>
        </w:rPr>
        <w:t xml:space="preserve">: 02.03.2019). </w:t>
      </w:r>
      <w:r>
        <w:rPr>
          <w:rFonts w:cs="Times New Roman" w:ascii="Times New Roman" w:hAnsi="Times New Roman"/>
        </w:rPr>
        <w:t>Доступно в: Локальная сеть ПВГУС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 xml:space="preserve">Ссылки на рецензии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</w:rPr>
        <w:t>Дмитриев А. В., Воронов В. В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Россия в контексте пространственного развития: взгляд с периферии Ближнего Севера // Мир России : социология, этнология. 2017. Т. 26, № 4. С. 169–181. Рец. на кн.: Потенциал Ближнего Севера: экономика, экология, сельские поселения : к 15-летию Угорского проекта / под редакцией Н. Е. Покровского, Т. Г. Нефедовой. Москва : Логос, 2014. 200 с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Цискаридзе Н. Рецензия // Яндекс. Дзен : сайт. Рец. на кн.: Каласс, М. Дневники. Письма / пер. с англ. М. Зониной. Москва : Аст, 2021. (Судьба актера : золотой фонд). ISBN 978-5-17-126829-9. </w:t>
      </w:r>
      <w:r>
        <w:rPr>
          <w:rFonts w:cs="Times New Roman" w:ascii="Times New Roman" w:hAnsi="Times New Roman"/>
          <w:lang w:val="en-US"/>
        </w:rPr>
        <w:t xml:space="preserve">URL: https://zen.yandex.ru/media/tsiskaridze/mariia-kallas-dnevniki-pisma-61078abc1586531e67ed178a/. </w:t>
      </w:r>
      <w:r>
        <w:rPr>
          <w:rFonts w:cs="Times New Roman" w:ascii="Times New Roman" w:hAnsi="Times New Roman"/>
        </w:rPr>
        <w:t>Дата публикации: 01.08.2021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Разделы сайтов сети Интернет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оследние 10 лет опыт показывает, что около 56% всех звонков, поступающих на общероссийский телефон доверия – это обращения детей и подростков. // РИА Новости : сайт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</w:rPr>
          <w:t>https://sn.ria.ru/20201209/telefon-1588414295.html</w:t>
        </w:r>
      </w:hyperlink>
      <w:r>
        <w:rPr>
          <w:rFonts w:cs="Times New Roman" w:ascii="Times New Roman" w:hAnsi="Times New Roman"/>
        </w:rPr>
        <w:t>. Дата публикации: 12.09.2020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городняя М. Какой недуг стал роковым для великого императора Петра I [различные версии]. Статья написана для канала "Мир истории" // Яндекс. Дзен : сайт. URL: https://zen.yandex.ru/media/history_world/kakoi-nedug-stal-rokovym-dlia-velikogo-imperatora-petra-i-razlichnye-versii-6105014b5fdf8305ff34019a (дата обращения: 29.07.2021)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-разведчик Андрей Безруков : Коронавирус как сигнал к смене правил игры : выступление доцента МГИМО МИД России : видеофайл // Жизнь : телеканал. 00:25:56 (время воспроизведения). URL: https://zen.yandex.ru/media/telekanalzhizn/eksrazvedchik-andrei-bezrukov-koronavirus-kak-signal-k-smene-pravil-igry-5ee3ba26cbaefd1e5da66a04. Дата публикации: 12.07.2021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26 мая в 12.00 в рамках IV Литературного фестиваля "Читай, Железногорск!.." / новость от подписчика @localtime26 // Время местное. Железногорск (Красноярский край) : группа ВКонтакте. 24 мая 2018. 00:24:00 (время воспроизведения). URL: https://vk.com/wall-87164710_140486 (дата обращения: 20.08.2020). Режим доступа: для зарегистрир. пользователей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Ссылки на реплики или комментарии в социальных сетях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рков Н. Армия и флот защитят, а вот чтобы стать самодостаточными, надо поработать : комментарий к видеофайлу "Экс-разведчик Андрей Безруков: Коронавирус как сигнал к смене правил игры" // Жизнь : телеканал. 00:25:56 (время воспроизведения). URL: https://zen.yandex.ru/media/telekanalzhizn/eksrazvedchik-andrei-bezrukov-koronavirus-kak-signal-k-smene-pravil-igry-5ee3ba26cbaefd1e5da66a04. Дата публикации: 12.07.2021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 xml:space="preserve">Презентации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иго А. А. Методика определения стоимости фонда : на примере Фундам. б-ки ИНИОН РАН : презентация доклада на межведом. науч.-практ. семинаре "Фонд редких и ценных изданий. Алгоритмом оценки документов" // Институт научной информации по общественным наукам РАН : офиц. сайт. 15 слайдов. URL: http://inion.ru/site/assets/files/3767/dzhigo_metodika_opredeleniia_stoimosti_fonda.ppt (дата обращения: 27.05.2021)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хтурина Т. А. От MARC 21 к модели BIBFRAME: эволюция машиночитаемых форматов Библиотеки конгресса США : презентация : материалы Междунар. науч.-практ. конф. "Румянцевские чтения 2017", Москва, 18-19 апреля 2017 г. // Национальный информационно-библиотечный центр ЛИБНЕТ. 48 слайдов. URL: http://www.nilc.ru/text/Other_publications/Other_publications63.pdf. Дата публикации: 21.04.2017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зоиздания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тературная Москва 100 лет назад : календарь : 2017 / авторы-составители: О. Лекманов, Ф. Лекманов ; художественное оформление: А. Рыбаков. Москва : Б.С.Г.-Пресс, 2016. 25 с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 xml:space="preserve">Ссылки на произведения искусства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пин И. Е. Протодиакон : электрон. репрод. // Третьяковская галерея : офиц. сайт. URL: https://www.tretyakovgallery.ru/collection/protodiakon/ (дата обращения: 13.06.2021)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ьберт Дюрер : шедевры гравюры из собрания Пинакотеки Тозио Мартиненго в Брешии : электрон. репрод. выставки в Выставоч. комплексе Гос. истор. музея, 30 марта - 28 июня 2021 // Государственный исторический музей (Москва) : офиц. сайт. URL: https://shm.ru/shows/27773 (дата обращения: 13.06.2021)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д, М. Работа 227 : свет включается и выключается : инсталляция, 2000 // Музей современного искусства (Нью-Йорк) : офиц. сайт. URL: https://www.moma.org/collection/works/101549 (дата обращения: 16.07.2020)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тографические издания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енбург : карта города / составление, оформление, дизайн, подготовка к изданию ООО «РУЗ Ко» ; картографическая основа – Росреестр. Москва : РУЗ Ко, 2016. 1 к. : цв., табл., ил., указ. (Города России)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Ссылки на аудиовизуальные документы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Лермонтов М. Ю. </w:t>
      </w:r>
      <w:r>
        <w:rPr>
          <w:rFonts w:cs="Times New Roman" w:ascii="Times New Roman" w:hAnsi="Times New Roman"/>
        </w:rPr>
        <w:t>Герой нашего времени : роман : аудиокнига / читает И. Басов. Москва : Звуковая книга, 2007. 1 CD-ROM (6 ч 55 мин). Формат записи: MP3. Устная речь : аудио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о детство : художественный фильм по мотивам рассказа В. Богомолова «Иван» / авторы сценария: В. Богомолов, М. Папава ; реж.-пост. А. Тарковский ; оператор В. Носов ; худож. Е. Черняев ; комп. В. Овчинников ; в ролях: Н. Бурляев, В. Зубков, Е. Жариков и др. ; киностудия «Мосфильм». Москва : Киновидеообъединение «Крупный план», 2007. 1 DVD-ROM (1 ч 30 мин)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исованная вуаль (2006) : мелодрама по мотивам романа С. Моэма : видеофильм / реж. Дж. Карен. 01:59:41 (время воспроизведения). URL: https://more.tv/razrisovannaya_vual (дата обращения: 13.06.2021). Доступно на: more.tv.ru : онлайн-сервис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быль (1987): тайны аварии ЧАЭС : секрет. документ. фильм : видеоверсия 00:47:45 (время воспроизведения). URL: https://yandex.ru/video/preview/?filmId=3485614392827832080&amp;text=Чернобыль+%281987%29%3A+тайны+аварии+ЧАЭС+ (дата обращения: 13.06.2021). Доступно на: yandex.ru/video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а небесная : видеоклип / "Ю-Питер" ; реж., авт. муз. и слов В. Бутусов // Вячеслав Бутусов : офиц. сайт. 00:05:10 (время воспроизведения). URL: http://butusov.ru/video (дата обращения: 09.04.2021)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 xml:space="preserve">Ссылки на радио- и телевизионные передачи, размещенные в информационно-телекоммуникационных сетях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нь православной книги // Спас ТВ : онлайн. Время воспроизведения: 00:00:00-03:58:26. URL: http://spastv.ru/blog/2021/03/14/den-pravoslavnoj-knigi/ (дата обращения: 20.05.2020)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. Ставрополь. Семейный портрет. Документальный фильм // Россия культура : телеканал, 31 октября 2021. Время воспроизведения: 00:00:00-00:20:38. URL: https://smotrim.ru/video/2353111 (дата обращения: 22.08.2021)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 xml:space="preserve">Ссылки на исполнение музыкальных произведений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царт, В. А. Дуэт дон Жуана и Церлины : "La ci darem la mano" : из оперы "Дон Жуан" / исполн. Дмитрий Хворостовский и Элина Гаранча. Видеоклип. 00:04:43 (время воспроизведения). URL: https://yandex.ru/video/preview/?text=La%20ci%20darem%20la%20mano%20%D1%81%D0%BC%D0%BE%D1%82%D1%80%D0%B5%D1%82%D1%8C&amp;path=wizard&amp;parent-reqid=162505472460042-77812773109-04715755-balancer-knoss-search-yp-sas-23-BAL (дата обращения: 30.06.2021). Доступно на: yandex.ru/video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остакович, Д. Д. Вальс N 2 : из сюиты для эстрад. оркестра / дирижер А. Рье] // Рождественский концерт в Амстердаме (2015) : видеозапись. Время воспроизведения: 00:45:22-00:49:05. URL: https://yandex.ru/video/preview/?filmId=3553012648973018737&amp;text=%D0%B0%D0%BD%D0%B4%D1%80%D0%B5+%D1%80%D1%8C%D1%8E+%D0%BA%D0%BE%D0%BD%D1%86%D0%B5%D1%80%D1%82%D1%8B (дата обращения: 15.05.2020). Доступно на: yandex.ru/video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ультимедийные электронные издания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</w:rPr>
        <w:t>Романова Л. И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Английская грамматика : тестовый комплекс. Москва : Айрис : MagnaMedia, 2014. 1 CD-ROM. (Океан знаний). Текст. Изображение. Устная речь : электронные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ающий мир : 1-й класс : электронное учебное пособие. Москва : 1С, 2016. 1 CD-ROM : зв., цв. (1С: Школа). Текст. Изображение. Устная речь : электронные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 xml:space="preserve">Ссылки на мультимедийные документы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В целом: </w:t>
      </w:r>
      <w:r>
        <w:rPr>
          <w:rFonts w:cs="Times New Roman" w:ascii="Times New Roman" w:hAnsi="Times New Roman"/>
        </w:rPr>
        <w:t xml:space="preserve">История Великой Степи - все выпуски / рассказывает этнограф Константин Куксин. Мультимедийный документ. 03:11:58 (время воспроизведения) URL: https://ok.ru/video/1304989536739/ (дата обращения: 28.07.2020). Доступно на: Одноклассники.ру : сайт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На составную часть: </w:t>
      </w:r>
      <w:r>
        <w:rPr>
          <w:rFonts w:cs="Times New Roman" w:ascii="Times New Roman" w:hAnsi="Times New Roman"/>
        </w:rPr>
        <w:t>Тюркский каганат / рассказывает этнограф Константин Куксин. Мультимедийный документ. Время воспроизведения: 00:01:07-00:36:42. URL: https://ok.ru/video/1304989536739/ (дата обращения: 28.07.2020). Доступно на: Одноклассники.ру : сайт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мпьютерные программы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АС-3D LT V 12 : система трехмерного моделирования для домашнего моделирования и учебных целей / разработчик «АСКОН». Москва : 1С, 2017. 1 СD-ROM. (1С: Электронная дистрибьюция). Электронная программа : электронная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й паспорт здоровья ребенка (школьника) / разработчик: Академический МИАЦ. Москва : 1С, 2017. 1 СD-ROM. (1С: Электронная дистрибьюция). Электронная программа : электронная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 xml:space="preserve">Ссылка на компьютерные программы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Find. Выпуск 4.1.2 : программа / Университет Вилланова. Филадельфия, 2017. Лицензия: GNU GPL 2.0. URL: GitHub, https://github.com/vufind-org/vufind (дата обращения: 02.03.2019). Режим доступа: для зарегистрир. пользователей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 xml:space="preserve">Ссылки на наборы данных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Медицина : база данных / ВИНИТИ РАН, 2021. Данные в коммуникативных форматах iso-2709, мекоф, txt. URL:http:bd.viniti.ru/idex.php?option=com_content&amp;task=view&amp;id=238&amp;Itemid=101 (дата обращения: 15.11.2021). Режи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ступа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регистрир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пользователей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en-US"/>
        </w:rPr>
        <w:t xml:space="preserve">Annual Reviews Training Resources for librarians, 2021. </w:t>
      </w:r>
      <w:r>
        <w:rPr>
          <w:rFonts w:cs="Times New Roman" w:ascii="Times New Roman" w:hAnsi="Times New Roman"/>
        </w:rPr>
        <w:t>США, Пало-Алто : база данных. Данные в формате PDF. URL: https://www.annualreviews.org/page/librarians/training-resources (дата обращения: 15.11.2021). Режим доступа: для зарегистрир. пользов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elib.tolgas.ru/" TargetMode="External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https://sn.ria.ru/20201209/telefon-1588414295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52:00Z</dcterms:created>
  <dc:creator>Жирнова</dc:creator>
  <dc:description/>
  <cp:keywords/>
  <dc:language>en-US</dc:language>
  <cp:lastModifiedBy>Жирнова</cp:lastModifiedBy>
  <dcterms:modified xsi:type="dcterms:W3CDTF">2023-03-31T06:47:00Z</dcterms:modified>
  <cp:revision>69</cp:revision>
  <dc:subject/>
  <dc:title/>
</cp:coreProperties>
</file>