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Поволжский государственный университет сервиса» 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70"/>
        <w:gridCol w:w="467"/>
        <w:gridCol w:w="33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Cs w:val="22"/>
              </w:rPr>
              <w:t xml:space="preserve">на заседании кафедры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lang w:val="en-US" w:eastAsia="en-US"/>
              </w:rPr>
              <w:t>экономики и бизнес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</w:rPr>
              <w:t>02.12..202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ОЦЕНОЧНЫЕ МАТЕРИАЛЫ 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(фонд оценочных средств)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 w:val="22"/>
          <w:szCs w:val="22"/>
        </w:rPr>
        <w:t xml:space="preserve">для проведения промежуточной аттестации </w:t>
      </w:r>
      <w:r>
        <w:rPr/>
        <w:t xml:space="preserve">по дисциплине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«Корпоративный менеджмент»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629"/>
        <w:gridCol w:w="69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образовательной программе высшего образования – программе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магистратуры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18"/>
                <w:szCs w:val="22"/>
              </w:rPr>
              <w:t>бакалавриата, специалитета, магистратуры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 xml:space="preserve">Системы, сети и устройства телекоммуникаций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11.04.02 «Инфокоммуникационные технологии и системы связи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корниченко Н.Н., доцент кафедры экономики и бизнеса, к.э.н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лябьева Е.М., к.э.н. кафедры экономики и бизнес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брамова Л. А., доцент кафедры экономики и бизнеса, к.э.н.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2023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 Паспорт фонда оценочных средств </w:t>
      </w:r>
      <w:r>
        <w:rPr>
          <w:rFonts w:cs="Raleway" w:ascii="Raleway" w:hAnsi="Raleway"/>
          <w:b/>
          <w:sz w:val="22"/>
          <w:szCs w:val="24"/>
        </w:rPr>
        <w:t>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 xml:space="preserve">1.1. Планируемые результаты </w:t>
      </w:r>
      <w:r>
        <w:rPr/>
        <w:t>обучения по дисципли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43"/>
        <w:gridCol w:w="50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компетен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 xml:space="preserve">УК-3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eastAsia="Times New Roman" w:cs="Raleway"/>
                <w:color w:val="000000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color w:val="000000"/>
                <w:sz w:val="22"/>
                <w:szCs w:val="22"/>
              </w:rPr>
              <w:t xml:space="preserve">ИУК-3.1. Вырабатывает стратегию командной работы и на ее основе организует отбор членов команды для достижения поставленной цели </w:t>
            </w:r>
          </w:p>
          <w:p>
            <w:pPr>
              <w:pStyle w:val="Defaul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УК-3.2. Осуществляет принятие исполнительских решений в условиях спектра мнений, определение порядка выполнения заданий</w:t>
            </w:r>
          </w:p>
        </w:tc>
      </w:tr>
    </w:tbl>
    <w:p>
      <w:pPr>
        <w:pStyle w:val="S16"/>
        <w:spacing w:before="0" w:after="0"/>
        <w:ind w:firstLine="709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360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выками разработки стратегии и организации командной работы в крупной компании или корпоративном объедин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выками организации и управления командным взаимодействием в решении поставленных целей.</w:t>
      </w:r>
    </w:p>
    <w:p>
      <w:pPr>
        <w:pStyle w:val="Normal"/>
        <w:spacing w:lineRule="auto" w:line="240" w:before="0" w:after="0"/>
        <w:ind w:left="360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анализировать потенциал корпоративного управления (в том числе кадровый), формировать стратегии е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ставить цели и формулировать задачи, связанные с реализацией профессиональных функций участниками процесса корпоративного управления.</w:t>
      </w:r>
    </w:p>
    <w:p>
      <w:pPr>
        <w:pStyle w:val="Normal"/>
        <w:spacing w:lineRule="auto" w:line="240" w:before="0" w:after="0"/>
        <w:ind w:left="360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сущность, внешние и внутренние механизмы и инструменты корпоративного управления; принципы формирования коман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ехнологию разработки и принятия различных видов управленческих решений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2. Содержание дисциплины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91"/>
        <w:gridCol w:w="16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Тема (раздел дисциплины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(в соответствии с РП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color w:val="000000"/>
                <w:sz w:val="18"/>
                <w:szCs w:val="18"/>
                <w:lang w:eastAsia="en-US"/>
              </w:rPr>
              <w:t>Код компетенции</w:t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1. Корпорация как форма ведения бизнеса</w:t>
            </w:r>
            <w:bookmarkStart w:id="0" w:name="_Hlk157152739"/>
            <w:bookmarkEnd w:id="0"/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2. Организационное проектирование корпорац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3. Модели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4. Участники процесса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5. Механизм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6. Проблемы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7. Стандарты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8. Эффективность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9. Тенденции развития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10. Корпоративная собственность и корпорации в Росс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Дисциплина изучается в течение одного семестра. </w:t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" w:ascii="Raleway" w:hAnsi="Raleway"/>
          <w:color w:val="000000"/>
          <w:sz w:val="22"/>
          <w:szCs w:val="22"/>
        </w:rPr>
        <w:t xml:space="preserve">Форма промежуточной аттестации по </w:t>
      </w:r>
      <w:r>
        <w:rPr>
          <w:rFonts w:cs="Raleway" w:ascii="Raleway" w:hAnsi="Raleway"/>
          <w:bCs/>
          <w:color w:val="000000"/>
          <w:sz w:val="22"/>
          <w:szCs w:val="22"/>
          <w:lang w:eastAsia="en-US"/>
        </w:rPr>
        <w:t xml:space="preserve">дисциплине </w:t>
      </w:r>
      <w:r>
        <w:rPr>
          <w:rFonts w:cs="Raleway" w:ascii="Raleway" w:hAnsi="Raleway"/>
          <w:color w:val="000000"/>
          <w:sz w:val="22"/>
          <w:szCs w:val="22"/>
        </w:rPr>
        <w:t>– зачет</w:t>
      </w:r>
      <w:r>
        <w:rPr/>
        <w:t>.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6"/>
        <w:gridCol w:w="1275"/>
        <w:gridCol w:w="3402"/>
        <w:gridCol w:w="1418"/>
      </w:tblGrid>
      <w:tr>
        <w:trPr>
          <w:trHeight w:val="74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Шкалы оценки уровн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формированности результатов 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Шкала оценки уровня освоения дисциплины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ровневая шкала оценк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100 бальная шкал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100 бальная шкал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5-балльная шкала,дифференцированная оценка/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недифференцированная оценка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опор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неудовлетворительно»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орог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6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удовлетворительно»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70-8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хорошо»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отлично»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0" w:after="0"/>
        <w:ind w:firstLine="573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auto" w:line="240" w:before="0" w:after="0"/>
        <w:ind w:firstLine="573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 аттестац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Контроль и оценка результатов освоения дисциплины осуществляется преподавателем в ходе текущего контроля успеваемости (в процессе проведения практических занятий, тестирования, опросов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ходе проведения промежуточной аттестации осуществляется контроль и оценка результатов освоения компетенций.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Вопросы для подготовки к зачету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b/>
          <w:b/>
          <w:color w:val="FF0000"/>
          <w:kern w:val="2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УК-3.</w:t>
      </w:r>
      <w:r>
        <w:rPr>
          <w:rFonts w:cs="Raleway" w:ascii="Raleway" w:hAnsi="Raleway"/>
          <w:b/>
          <w:color w:val="000000"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  <w:r>
        <w:rPr>
          <w:rFonts w:cs="Raleway" w:ascii="Raleway" w:hAnsi="Raleway"/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b/>
          <w:b/>
          <w:color w:val="FF0000"/>
          <w:kern w:val="2"/>
          <w:sz w:val="22"/>
          <w:szCs w:val="22"/>
        </w:rPr>
      </w:pPr>
      <w:r>
        <w:rPr>
          <w:rFonts w:cs="Raleway" w:ascii="Raleway" w:hAnsi="Raleway"/>
          <w:b/>
          <w:color w:val="FF0000"/>
          <w:kern w:val="2"/>
          <w:sz w:val="22"/>
          <w:szCs w:val="22"/>
        </w:rPr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основные обязанности участника корпорации, в соответствии с ГК РФ в редакции Федерального закона от 05.05.2014 № 99-ФЗ 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четыре специфические черты корпорации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Дайте развернутое определение понятию «интегрированная корпоративная структура»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формы интегрированных корпоративных систем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Как классифицируются акционеры в зависимости от доли принадлежащих акций?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Raleway" w:ascii="Raleway" w:hAnsi="Raleway"/>
          <w:sz w:val="22"/>
          <w:szCs w:val="22"/>
        </w:rPr>
        <w:t>Российское акционерное законодательство закрепляет трехуровневую структуру управления акционерным обществом. Органами</w:t>
      </w:r>
      <w:r>
        <w:rPr>
          <w:rFonts w:cs="Raleway" w:ascii="Raleway" w:hAnsi="Raleway"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sz w:val="22"/>
          <w:szCs w:val="22"/>
        </w:rPr>
        <w:t>управления обществом являются. Назовите эти уровни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Hgkelc"/>
          <w:rFonts w:cs="Raleway" w:ascii="Raleway" w:hAnsi="Raleway"/>
          <w:sz w:val="22"/>
          <w:szCs w:val="22"/>
        </w:rPr>
        <w:t xml:space="preserve">Перечислить </w:t>
      </w:r>
      <w:r>
        <w:rPr>
          <w:rFonts w:cs="Raleway" w:ascii="Raleway" w:hAnsi="Raleway"/>
          <w:sz w:val="22"/>
          <w:szCs w:val="22"/>
        </w:rPr>
        <w:t>основные принципы корпоративного управления,  разработанные ОЭСР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Hgkelc"/>
          <w:rFonts w:cs="Raleway" w:ascii="Raleway" w:hAnsi="Raleway"/>
          <w:sz w:val="22"/>
          <w:szCs w:val="22"/>
        </w:rPr>
        <w:t>Что представляет собой корпоративный конфликт?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eastAsia="Calibri" w:cs="Raleway"/>
          <w:sz w:val="22"/>
          <w:szCs w:val="22"/>
        </w:rPr>
      </w:pPr>
      <w:r>
        <w:rPr>
          <w:rStyle w:val="Hgkelc"/>
          <w:rFonts w:cs="Raleway" w:ascii="Raleway" w:hAnsi="Raleway"/>
          <w:sz w:val="22"/>
          <w:szCs w:val="22"/>
        </w:rPr>
        <w:t>Что подразумевается п</w:t>
      </w:r>
      <w:r>
        <w:rPr>
          <w:rFonts w:cs="Raleway" w:ascii="Raleway" w:hAnsi="Raleway"/>
          <w:sz w:val="22"/>
          <w:szCs w:val="22"/>
        </w:rPr>
        <w:t>од оппортунизмом в корпоративном управлении?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Style w:val="Hgkelc"/>
          <w:rFonts w:ascii="Raleway" w:hAnsi="Raleway" w:eastAsia="Calibri" w:cs="Raleway"/>
          <w:sz w:val="22"/>
          <w:szCs w:val="22"/>
        </w:rPr>
      </w:pPr>
      <w:r>
        <w:rPr>
          <w:rStyle w:val="Hgkelc"/>
          <w:rFonts w:cs="Raleway" w:ascii="Raleway" w:hAnsi="Raleway"/>
          <w:sz w:val="22"/>
          <w:szCs w:val="22"/>
        </w:rPr>
        <w:t>Дайте понятие термина «транзакционные издержки»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Raleway" w:ascii="Raleway" w:hAnsi="Raleway"/>
          <w:sz w:val="22"/>
          <w:szCs w:val="22"/>
        </w:rPr>
        <w:t>Назовите случаи, в которых транзакционные издержки особенно высоки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рамках теории выделяют три типа контрактов: классический, неоклассический, имплицитный. Дайте определение классическому контракту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рамках теории выделяют три типа контрактов: классический, неоклассический, имплицитный.  Дайте определение неоклассическому контракту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рамках теории выделяют три типа контрактов: классический, неоклассический, имплицитный. Дайте определение имплицитному контракту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Дайте определение понятию «функции управления корпорацией»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функции управления корпорацией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функцию планирования в корпоративном менеджменте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рганизация, как функция корпоративного менеджмента направлена на…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основное назначение функции мотивации в корпоративном менеджменте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Какие показатели подвергаются контролю в процессе корпоративного управления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сущность функции анализа в корпоративном менеджменте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ют собой бизнес-функции корпорации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три группы методов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формы реализации организационно-административных методов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характеризуйте экономические методы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характеризуйте социально-психологические методы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Экономический механизм корпорации является сложно организованной двухуровневой структурой, Назовите эти уровни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" w:hAnsi="Raleway" w:eastAsia="Calibri" w:cs="Raleway"/>
          <w:sz w:val="22"/>
          <w:szCs w:val="22"/>
        </w:rPr>
      </w:pPr>
      <w:r>
        <w:rPr>
          <w:rFonts w:eastAsia="+mn-ea;Times New Roman" w:cs="Raleway" w:ascii="Raleway" w:hAnsi="Raleway"/>
          <w:color w:val="000000"/>
          <w:kern w:val="2"/>
          <w:sz w:val="22"/>
          <w:szCs w:val="22"/>
        </w:rPr>
        <w:t>Назовите основные внешние факторы (факторы внешней среды), влияющие на рыночно-ориентированный экономический механизм управления корпорацие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Перечислите основные задачи, которые решает внутрикорпоративный механизм управления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модель Таффлер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три основных подхода к оценке стоимости бизнес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сущность доход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сущность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сущность сравнитель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методы доходного подхода к оценке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методы, с помощью которых определяется остаточная стоимость предприятия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Дайте определение понятию «денежный поток»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ставка дисконта с математической точки зрения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Raleway" w:ascii="Raleway" w:hAnsi="Raleway"/>
          <w:sz w:val="22"/>
          <w:szCs w:val="22"/>
        </w:rPr>
        <w:t>Что представляет собой ставка дисконта с экономической точки зрения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алгоритм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три основных метода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преимущества сравнительного (рыночного)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три основных метода сравнитель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проекции сбалансированной системы показателе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Что представляет собой рейтинг  корпоративного управления </w:t>
        <w:br/>
        <w:t xml:space="preserve">«РИД-Эксперт РА».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ьюбоулд и Луффман (1989) разделяют стейкхолдеров на четыре главные категории. Назовите их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основные типы корпоративных конфликтов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ишите сущность корпоративного шантаж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принципы, которые влияют на предотвращение и урегулирование конфликтов интересов (согласно Российскому Кодексу корпоративного поведения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>Опишите сущность и цели корпоративного захват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зовите уязвимые места предприятий – объектов захват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Перечислите основные методы защиты от враждебных поглощени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означает подотчетность как принцип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означает справедливость как принцип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Дайте определение понятию «акция»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eastAsia="Calibri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национальная модель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синдикат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картель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Что представляет собой трест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 Денежный поток в первый год постпрогнозного периода – 25250 тыс. руб.   Ставка дисконта – 25 %. Долгосрочные темпы роста денежного потока – 5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Денежный поток в первый год постпрогнозного периода – 3750 тыс. руб.   Ставка дисконта – 28 %. Долгосрочные темпы роста денежного потока – 3%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 Денежный поток в первый год постпрогнозного периода – 12500 тыс. руб.   Ставка дисконта – 28 %. Долгосрочные темпы роста денежного потока – 3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1 млн. руб. В планируемый период (6 лет) ежегодный рост стоимости составит 9 % 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1,4 млн. руб. В планируемый период (5 лет) ежегодный рост стоимости составит 5 % 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8,9 млн. руб. В планируемый период (5 лет) ежегодный рост стоимости составит 8 % 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2000 кв. м; здание построено 12 лет назад и предполагаемый общий срок его жизни — 60 лет. Из нормативной практики строительных организаций следует, что удельные затраты на строительство точно такого же нового здания составляют 3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2250 кв. м; здание построено 10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5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1500 кв. м; здание построено 25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2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ценить стоимость гудвилла. Рыночная стоимость активов предприятия оценивается в 40 000 д.е., нормализованная чистая прибыль – 16 000 д.е. Средний доход на активы равен 15%, ставка капитализации – 20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Оценить стоимость гудвилла. Рыночная стоимость активов предприятия оценивается в 100 000 д.е., нормализованная чистая прибыль – 30 000 д.е. Средний доход на активы равен 25%, ставка капитализации – 20%.</w:t>
      </w:r>
    </w:p>
    <w:p>
      <w:pPr>
        <w:pStyle w:val="Normal"/>
        <w:spacing w:lineRule="auto" w:line="240" w:before="0" w:after="0"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kern w:val="2"/>
          <w:sz w:val="22"/>
          <w:szCs w:val="22"/>
        </w:rPr>
      </w:pPr>
      <w:r>
        <w:rPr>
          <w:rFonts w:cs="Raleway" w:ascii="Raleway" w:hAnsi="Raleway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3. «Ключи» правильных ответов к заданиям 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Raleway" w:ascii="Raleway" w:hAnsi="Raleway"/>
          <w:sz w:val="22"/>
          <w:szCs w:val="22"/>
        </w:rPr>
        <w:t>«Ключи» правильных ответов к заданиям открытого типа</w:t>
      </w:r>
      <w:r>
        <w:rPr>
          <w:rFonts w:cs="Raleway" w:ascii="Raleway" w:hAnsi="Raleway"/>
          <w:sz w:val="22"/>
          <w:szCs w:val="22"/>
          <w:u w:val="single"/>
        </w:rPr>
        <w:t xml:space="preserve"> </w:t>
      </w:r>
      <w:r>
        <w:rPr>
          <w:rFonts w:cs="Raleway" w:ascii="Raleway" w:hAnsi="Raleway"/>
          <w:sz w:val="22"/>
          <w:szCs w:val="22"/>
        </w:rPr>
        <w:t>приводятся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  <w:r>
        <w:br w:type="page"/>
      </w:r>
    </w:p>
    <w:p>
      <w:pPr>
        <w:pStyle w:val="Normal"/>
        <w:spacing w:lineRule="auto" w:line="240" w:before="0" w:after="0"/>
        <w:ind w:firstLine="573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firstLine="573"/>
        <w:jc w:val="right"/>
        <w:rPr/>
      </w:pPr>
      <w:r>
        <w:rPr>
          <w:rFonts w:cs="Raleway" w:ascii="Raleway" w:hAnsi="Raleway"/>
          <w:sz w:val="22"/>
          <w:szCs w:val="22"/>
        </w:rPr>
        <w:t>к ФОС по дисциплине «Корпоративный менеджмент»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оценочных материалов с «ключами» правильных отве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61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держание во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д компетенции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основные обязанности участника корпорации, в соответствии с ГК РФ в редакции Федерального закона от 05.05.2014 № 99-ФЗ 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частники корпорации обязан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участвовать в образовании имущества корпорации в необходимом размере в порядке, способом и в сроки, которые предусмотрены настоящим Кодексом, другим законом или учредительным документом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 разглашать конфиденциальную информацию о деятельности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участвовать в принятии корпоративных решений, без которых корпорация не может продолжать свою деятельность в соответствии с законом, если его участие необходимо для принятия таких решений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 совершать действия, заведомо направленные на причинение вреда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е совершать действия (бездействие), которые существенно затрудняют или делают невозможным достижение целей, ради которых создана корпо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четыре специфические черты корпо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 xml:space="preserve">Объединение капитала или долевая собственность 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Особый юридический статус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9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Разделение собственности и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Сложная иерархическая 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Дайте развернутое определение понятию «интегрированная корпоративная структу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нятие «интегрированная корпоративная структура» предполагает социально-экономическую общность, основанную на корпоративных отношениях и интеграционном взаимодействии с использованием договорных и/или имущественных инструментов координации, глобальной целью создания которой является обеспечение достижения интересов ее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формы интегрированных корпоратив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артел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индика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Трес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Консорциум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Концер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оюз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Хозяйственные ассоци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1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Корн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Пул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Холдинг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Виртуальные компа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тратегические альянс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ПГ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Транснациональные корпорации и транснациональные банки (ТНК и ТН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 классифицируются акционеры в зависимости от доли принадлежащих акций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 зависимости от доли принадлежащих акций акционеры бывают мелкими (миноритарными), являющимися в основном физическими лицами (членами трудового коллектива, сторонними держателями акций), и крупными (мажоритарными), так называемыми инвесторами, представленными также и организациями (в том числе государство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Российское акционерное законодательство закрепляет трехуровневую структуру управления акционерным обществом. Органами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управления обществом являются. Назовите эти уров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Общее собрание акционеров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05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овет директоров (наблюдательный совет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41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Исполн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Hgkelc"/>
                <w:rFonts w:cs="Raleway" w:ascii="Raleway" w:hAnsi="Raleway"/>
                <w:sz w:val="22"/>
                <w:szCs w:val="22"/>
              </w:rPr>
              <w:t xml:space="preserve">Перечислить </w:t>
            </w:r>
            <w:r>
              <w:rPr>
                <w:rFonts w:cs="Raleway" w:ascii="Raleway" w:hAnsi="Raleway"/>
                <w:sz w:val="22"/>
                <w:szCs w:val="22"/>
              </w:rPr>
              <w:t>основные принципы корпоративного управления,  разработанные ОЭС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блюдение прав акцио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вноправие акцио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дконтрольность руководства корп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зрачность корп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Лоя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Style w:val="Hgkelc"/>
                <w:rFonts w:cs="Raleway" w:ascii="Raleway" w:hAnsi="Raleway"/>
                <w:sz w:val="22"/>
                <w:szCs w:val="22"/>
              </w:rPr>
              <w:t>Что представляет собой корпоративный конфлик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д корпоративным конфликтом следует понимать разногласия между группами влияния, которые привели или могут привести к одному из следующих последствий: нарушение норм  действующего законодательства, устава или внутренних документов общества, прав акционера или группы акционеров; иски к обществу, его органам управления или по существу принимаемых ими решений; досрочное прекращение полномочий действующих органов управления; существенные изменения в составе акцио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Hgkelc"/>
                <w:rFonts w:cs="Raleway" w:ascii="Raleway" w:hAnsi="Raleway"/>
                <w:sz w:val="22"/>
                <w:szCs w:val="22"/>
              </w:rPr>
              <w:t>Что подразумевается п</w:t>
            </w:r>
            <w:r>
              <w:rPr>
                <w:rFonts w:cs="Raleway" w:ascii="Raleway" w:hAnsi="Raleway"/>
                <w:sz w:val="22"/>
                <w:szCs w:val="22"/>
              </w:rPr>
              <w:t>од оппортунизмом в корпоративном управлен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д оппортунизмом в корпоративном управлении понимается использование ресурсов корпорации в личных целях в ущерб общему делу с применением коварства. Оппортунистическое поведение может быть характерно для всех групп влияния в корпорации – собственников, менеджеров, сотрудников и т.д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сновные уровни оппортунистического поведения: мажоритарного акционера по отношению к миноритарному; миноритарного акционера по отношению к мажоритарному; менеджера по отношению к собственник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бственника по отношению к менеджеру; менеджера по отношению 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ботнику; работника по отношению к менедж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Style w:val="Hgkelc"/>
                <w:rFonts w:cs="Raleway" w:ascii="Raleway" w:hAnsi="Raleway"/>
                <w:sz w:val="22"/>
                <w:szCs w:val="22"/>
              </w:rPr>
              <w:t>Дайте понятие термина «транзакционные издерж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ранзакционные издержки - это затраты (явные и неявные) на обеспечение выполнения внешних контрактов. Трансакционными называют затраты на совершение деловых операций, включая в себя денежную оценку времени на поиск делового партнера, на ведение переговоров, заключение контрактов, обеспечение его соответствующ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случаи, в которых транзакционные издержки особенно выс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оизводства уникального товар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Рынка с неопределенным спросом и непредсказуемым движением це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Ассиметрии информации на рын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 рамках теории выделяют три типа контрактов: классический, неоклассический, имплицит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айте определение классическ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лассический контракт, когда стороны сохраняют полную автономию и отличаются непостоянством. Классический контракт строг и юридически прост, никаких устных договоренностей, не зафиксированных в тексте договора, он не призна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 рамках теории выделяют три типа контрактов: классический, неоклассический, имплицит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айте определение неоклассическ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оклассический контракт, когда достигается высокая степень взаимной зависимости сторон на среднесрочной и долгосрочной основе. Напоминает скорее договор о принципах сотрудничества, чем строгий юридический документ, предусматривающий все без исключения ситуации, которые могут появиться в будущем. Устные договоренности при этом учитываются наряду с письмен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 рамках теории выделяют три типа контрактов: классический, неоклассический, имплицит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айте определение имплицитн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мплицитный, или отношенческий контракт – долгосрочный, взаимовыгодный контракт, при котором обеспечивается максимально возможная степень взаимной зависимости участников сделки, и в котором неформальные условия преобладают над формальными. Контрактация по третьему типу становится все более популярной в сфере крупного бизне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айте определение понятию «функции управления корпорацие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ункции управления корпорацией – это устоявшиеся и, как правило, стандартные для различных компаний виды деятельности  (функции), направленные на организацию работ и управление компан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функции управления корпор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К функциям корпоративного менеджмента относятся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формирование целей корпорации, ее миссии и стратегии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планирование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организация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 xml:space="preserve">мотивация; 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контроль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анализ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sz w:val="22"/>
                <w:szCs w:val="22"/>
              </w:rPr>
              <w:t>коорди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функцию планирования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ланирование – это определение путей достижения целей компании, последовательности действий и количественное выражение основных показателей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срокам планирование делится на долгосрочное (стратегическое), среднесрочное и краткосрочное (текущее или тактическ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рганизация, как функция корпоративного менеджмента направлена на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формирование технологической основы производства (набор технических средств и технологии);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формирование производственной структуры компании (состав цехов,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производств и служб);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организация слаженной работы всех подразделений компании;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создание офиса (офисов) компании;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overflowPunct w:val="false"/>
              <w:spacing w:lineRule="auto" w:line="240" w:before="0" w:after="0"/>
              <w:ind w:left="34" w:hanging="34"/>
              <w:contextualSpacing/>
              <w:textAlignment w:val="baselin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формирование корпоративной культур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34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обеспечение выполнения план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основное назначение функции мотивации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отивация – обеспечение высокопроизводительной работы всего персонала по реализации планов компании. Эта функция предусматривает разработку и реализацию механизма материального и морального стимулирования персонала корпо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акие показатели подвергаются контролю в процессе корпоративного управ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нтролю подвергаются следующие параметры: соблюдение технологии производства, норм и нормативов, соответствие продукции и услуг установленным стандартам качества, уровень важнейших технико-экономических показателей, общие тенденции развития бизнес-процессов компании, работа отдельных исполнителей, в том числе менеджеров. Контрольная информация используется в ходе координации, в силу чего эти функции порой объединяют в единую систему управления – контрол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сущность функции анализа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нализ – предусматривает выявление причин отклонения фактических показателей от плановых с целью дальнейшей корректировки действий по устранению недостатков и усилению положительных достижений деятельности отдельных бизнес-процессов и корпорации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ют собой бизнес-функции корпо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изнес-функции корпорации – обособленные виды деятельности, направленные непосредственно на выпуск продукции или услуг с целью получения корпорацией дохода (прибыл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три группы методов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рганизационно-административные методы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кономически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3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формы реализации организационно-административных методов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рганизационно-административные методы, как правило, реализуются в форм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иказ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станов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споря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нструк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манд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граммы действий и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екоменд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>
          <w:trHeight w:val="3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характеризуйте экономические методы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кономические методы управления — это система приемов и способов воздействия на исполнителей с помощью конкретного соизмерения затрат и результатов (материальное стимулирование и санкции, финансирование и кредитование, зарплата, себестоимость, прибыль, цена).</w:t>
            </w:r>
          </w:p>
          <w:p>
            <w:pPr>
              <w:pStyle w:val="Style24"/>
              <w:tabs>
                <w:tab w:val="clear" w:pos="709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 качестве основного метода менеджмента здесь выступает система заработной платы и премирования, которая должна быть максимально связана с результатами деятельности исполн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характеризуйте социально-психологические методы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оциально-психологические методы представляют собой совокупность специфических способов воздействия на личностные отношения и связи, возникающие в трудовых коллективах, а также на социальные процессы, протекающие в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ни основаны на использовании моральных стимулов к труду, воздействуют на личность с помощью психологических приемов с целью превращения административного задания в осознанный долг, внутреннюю потреб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кономический механизм корпорации является сложно организованной двухуровневой структурой, Назовите эти уров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ыночно-ориентированная составляюща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нутрикорпоративная состав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+mn-ea;Times New Roman" w:cs="Raleway" w:ascii="Raleway" w:hAnsi="Raleway"/>
                <w:color w:val="000000"/>
                <w:kern w:val="2"/>
                <w:sz w:val="22"/>
                <w:szCs w:val="22"/>
              </w:rPr>
              <w:t>Назовите основные внешние факторы (факторы внешней среды), влияющие на рыночно-ориентированный экономический механизм управления корпор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акроэкономические (валютный курс, рыночные цены на производимую продукцию/услуги, индексы фондовой активности, ставки банковского кредитования, налоговые ставки, динамика и структура инвестиций и др.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осударственное регулирование деятельности корпораций (антимонопольное регулирование, регулирование внешнеэкономической деятельности, требования к раскрытию информации о результатах деятельнос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еречислите основные задачи, которые решает внутрикорпоративный механиз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здание единой маркетинговой, инвестиционной, финансовой и налогово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лити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ормирование мобильного и эффективного управления финансовыми 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нвестиционными ресурсами в рамках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строение замкнутых логистических и технологических цепочек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ормирование центров сервисного обслуживания производстве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ффективное управление издержками по бизнес-процессами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ормирование единой системы материально-технического обслуживания бизнес-процессов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хранение контроля и управляемости бизнес-процессами компан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ind w:left="34" w:hanging="3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здание системы управления внутренними экономическими рисками компан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овершенствование самих внутрикорпоративных механизмов управления с целью повышения мобильности и гибкости бизнеса в условиях роста и усиления конку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модель Таффлер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ика прогнозирования банкротства предприятий на основе его финансовых показателей, предложенная в 1977 году британскими учеными Р. Таффлером и Г. Тишоу. Данная модель была разработана ими по результатам тестирования более ранней модели Альтмана на данных отчетности британских компаний как более соответствовавшая новым экономическим реалиям. Четырехфакторная модель Таффлера имеет следующий ви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Z = 0,53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1</w:t>
            </w:r>
            <w:r>
              <w:rPr>
                <w:rFonts w:cs="Raleway" w:ascii="Raleway" w:hAnsi="Raleway"/>
                <w:sz w:val="22"/>
                <w:szCs w:val="22"/>
              </w:rPr>
              <w:t> + 0,13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2</w:t>
            </w:r>
            <w:r>
              <w:rPr>
                <w:rFonts w:cs="Raleway" w:ascii="Raleway" w:hAnsi="Raleway"/>
                <w:sz w:val="22"/>
                <w:szCs w:val="22"/>
              </w:rPr>
              <w:t> + 0,18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3</w:t>
            </w:r>
            <w:r>
              <w:rPr>
                <w:rFonts w:cs="Raleway" w:ascii="Raleway" w:hAnsi="Raleway"/>
                <w:sz w:val="22"/>
                <w:szCs w:val="22"/>
              </w:rPr>
              <w:t> + 0,16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4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где 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1</w:t>
            </w:r>
            <w:r>
              <w:rPr>
                <w:rFonts w:cs="Raleway" w:ascii="Raleway" w:hAnsi="Raleway"/>
                <w:sz w:val="22"/>
                <w:szCs w:val="22"/>
              </w:rPr>
              <w:t> – отношение прибыли от продаж до уплаты налога к сумме текущих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2</w:t>
            </w:r>
            <w:r>
              <w:rPr>
                <w:rFonts w:cs="Raleway" w:ascii="Raleway" w:hAnsi="Raleway"/>
                <w:sz w:val="22"/>
                <w:szCs w:val="22"/>
              </w:rPr>
              <w:t> – отношение суммы текущих активов к общей сумме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3</w:t>
            </w:r>
            <w:r>
              <w:rPr>
                <w:rFonts w:cs="Raleway" w:ascii="Raleway" w:hAnsi="Raleway"/>
                <w:sz w:val="22"/>
                <w:szCs w:val="22"/>
              </w:rPr>
              <w:t> – отношение суммы текущих обязательств к общей сумме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Х</w:t>
            </w:r>
            <w:r>
              <w:rPr>
                <w:rFonts w:cs="Raleway" w:ascii="Raleway" w:hAnsi="Raleway"/>
                <w:sz w:val="22"/>
                <w:szCs w:val="22"/>
                <w:vertAlign w:val="subscript"/>
              </w:rPr>
              <w:t>4</w:t>
            </w:r>
            <w:r>
              <w:rPr>
                <w:rFonts w:cs="Raleway" w:ascii="Raleway" w:hAnsi="Raleway"/>
                <w:sz w:val="22"/>
                <w:szCs w:val="22"/>
              </w:rPr>
              <w:t> – отношение выручки к общей сумме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три основных подхода к оценке стоимости бизнес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ходны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Затратны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равнитель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сущность доход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ходный подход («источник дохода») — совокупность методов оценки стоимости объекта оценки, основанных на определении ожидаемых доходов от использования объекта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сущность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Затратный подход (соответствует варианту использование «благо») — совокупность методов оценки стоимости объекта оценки, основанных на определении затрат, необходимых для воспроизводства либо замещения объекта оценки с учетом износа и устаре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сущность сравнитель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равнительный подход («товар») — совокупность методов оценки стоимости объекта оценки, основанных на сравнении объекта оценки с объектами-аналогами объекта оценки, в отношении которых имеется информация о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методы доходного подхода к оценке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 рамках доходного подхода традиционно выделяют два основных метода (или две группы методов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- дисконт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- капит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держание обоих методов составляют прогнозирование будущих доходов предприятия и их преобразование в показатель текущей (приведенной) сто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методы, с помощью которых определяется остаточная стоимость предпри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яется остаточная стоимость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метод расчета по ликвидационной сто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метод предполагаемой прода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модель Горд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айте определение понятию «денежный пот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енежный поток - это сумма излишка (недостатка) денежных средств, полученных в результате сопоставления поступлений и отчислений денежных средств в процессе функционир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ставка дисконта с математической точки зр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 математической точки зрения ставка дисконта - это процентная ставка, используемая для пересчета будущих потоков доходов (их может быть несколько) в единую величину текущей (сегодняшней) стоимости, являющуюся базой для определения рыночной стоимост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ставка дисконта с экономической точки зр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 экономическом смысле в роли ставки дисконта выступает требуемая инвесторами ставка дохода на вложенный капитал в сопоставимые по уровню риска объекты инвестирования, другими словами - это требуемая ставка дохода по имеющимся альтернативным вариантам инвестиций с сопоставимым уровнем риска на дату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алгоритм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нализ структуры имущественного комплекса  и  выделение его составных компонентов, оценка стоимости каждых элемент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ксперт-оценщик определяет наиболее подходящий метод оценки каждого элемента и непосредственно выполняет расчет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ценка реального износа всех компонентов имущественного комплекса предприят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счет остаточной стоимости каждого элемента, а затем определение суммы стоимости всех элементов по остаточной сто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три основных метода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накопительн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скорректированной балансовой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ликвидацион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преимущества сравнительного (рыночного)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 Оценщик использует фактические цены купли/продажи аналогич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2 Сравнительный подход базируется на ретроспективной информации и отража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стигнутые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 Реальное соотношение спроса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три основных метода сравнитель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компании-а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отраслевых коэффиц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проекции сбалансированной системы показа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балансированная система показателей в классическом варианте должна содержать 4 проекци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63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инансов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63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бота с клиента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63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рганизация внутренних бизнес-процесс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63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нновации, обучение и организа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Что представляет собой рейтинг  корпоративного управления </w:t>
              <w:br/>
              <w:t>«РИД-Эксперт Р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едставляет собой интегральную оценку по четырем группам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I. Права акцион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II. Деятельность органов управления и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III. Раскрыт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IV. Соблюдение интересов иных заинтересованных сторон и корпоративная социальн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ьюбоулд и Луффман (1989) разделяют стейкхолдеров на четыре главные категории. Назовите 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группы влияния, финансирующие предприятие (например, акционе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менеджеры, которые руководят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служащие, работающие на предприятии (по крайней мере, та их часть, которая заинтересована в достижении целей 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экономические парт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основные типы корпоративных конфли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 Конфликт отношений крупных (мажоритарных) и мелких (миноритарных) акцио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 Конфликт внутренних акционеров (инсайдеров) и внешних акционеров (аутсайдер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. Конфликт менеджмента (без акций или с небольшим пакетом) и акцио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. Конфликт сторонних «инициаторов недружественных поглощений» и акц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4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шите сущность корпоративного шантаж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рпоративный шантаж - конфликты с участием миноритарных акционеров, направленные на побуждение акционерного общества или его крупных акционеров выкупить у миноритариев принадлежащие им пакеты акций по цене, превышающей их рыночную стоимость, или выплатить отступного для прекращения конфли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принципы, которые влияют на предотвращение и урегулирование конфликтов интересов (согласно Российскому Кодексу корпоративного поведен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инципы, которые влияют на предотвращение и урегулирование конфликтов интере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беспечение равенства прав акцион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Придание Совету директоров подлинной значимости как органа стратегического управления акционерного общества и контроля за деятельностью испол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Недопущение излишнего ограничения компетенции исполнительных органов акционерного общества с одновременным обеспечением их подконтрольности совету директоров и акционе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беспечение максимальной информационной прозрачности деятельности акционерн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Учет законных интересов работников общества и иных групп заинтересованн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•</w:t>
            </w: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беспечение максимального контроля за финансово-хозяйственной деятельностью общества с целью защиты прав и законных интересов акцио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color w:val="000000"/>
                <w:sz w:val="22"/>
                <w:szCs w:val="22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</w:rPr>
              <w:t>Опишите сущность и цели корпоративного захв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color w:val="000000"/>
                <w:sz w:val="22"/>
                <w:szCs w:val="22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</w:rPr>
              <w:t xml:space="preserve">Корпоративный захват - процесс недружественного поглощения организации любой формы собственности с помощью специально инициированного корпоративного спора с использованием административных и коррупционных ресурсов, технологий хищения акций и различных мошеннических сх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color w:val="000000"/>
                <w:sz w:val="22"/>
                <w:szCs w:val="22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</w:rPr>
              <w:t>Цели корпоративных захватов. Конечная цель любого поглощения - контроль над финансовыми потоками и/или конкретными активами (например, объектами недвиж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зовите уязвимые места предприятий – объектов захв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Распыленная структура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довольные / недобросовестные крупные собственник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омпрометирующие факты на крупных собственников и топменеджеров корпораци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акты нарушения законодательства в деятельности корпораци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сроченные долговые обязательств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лояльные сотрудники на ключевых постах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дружественное отношение властных структ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еречислите основные методы защиты от враждебных поглощ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нсолидация акций – это сокращение количества акций в обороте, направленное на повышение стоимости ценных бумаг.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ормирование защищенной корпоративной структур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оздание самостоятельных юридических лиц, которые полностью контролируют закупку всех основных и вспомогательных материалов для производства, а также весь сбыт готовой продукци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несение защитных элементов в документы обществ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Защита реестра акционеров от несанкционированного доступ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оздание системы контроля за кредиторской задолженностью предприятия, формирование подконтрольной кредиторской задолж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означает подотчетность как принцип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Подотчетность – это принцип корпоративного менеджмента, который предусматривает ответственность Совета директоров компании за свои действия перед всеми акционерами в соответствии с действующим законодательством и служит руководством для совета директоров при выработке стратегии и осуществлении руководства и контроля за деятельностью исполнительных органов ко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означает справедливость как принцип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праведливость - принцип корпоративного менеджмента, в соответствии с которым компания обязуется защищать права акционеров и обеспечивать равное отношение ко всем акционе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Дайте определение понятию «акц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Акция – это вид долевой ценной бумаги, дающий владельцу право на получение части чистого дохода от деятельности акционерного общества в виде дивидендов, а также на часть имущества компании в случае ее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Что представляет собой национальная модель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Национальная модель корпоративного менеджмента - система управления акционерными обществами, основанная на осуществлении определенным рыночным институтом корпоративного контроля с помощью прямых или косвенных методов, наиболее соответствующих экономическим условиям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синдикат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индикат - </w:t>
            </w: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одна из форм объединения предприятий, преследующая цель устранения конкуренции и улучшения условий коммерческой деятельности в области определения цен, закупки сырья, сбыта продукции, сохраняющая при этом за членами синдиката производственную и юридическую 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картель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ртель - </w:t>
            </w: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одна из форм монополий, группа работающих в одной отрасли компаний, которые объединились для регулирования сфер влияния, объемов производства и цен на свои товары, работы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редставляет собой трест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Трест  - одна из форм </w:t>
            </w:r>
            <w:hyperlink r:id="rId2">
              <w:r>
                <w:rPr>
                  <w:rStyle w:val="InternetLink"/>
                  <w:rFonts w:cs="Raleway" w:ascii="Raleway" w:hAnsi="Raleway"/>
                  <w:color w:val="000000"/>
                  <w:sz w:val="22"/>
                  <w:szCs w:val="22"/>
                  <w:u w:val="none"/>
                  <w:shd w:fill="FFFFFF" w:val="clear"/>
                </w:rPr>
                <w:t>монополистических</w:t>
              </w:r>
            </w:hyperlink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 объединений, в рамках которой участники теряют производственную, коммерческую, а порой даже юридическую 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енежный поток в первый год постпрогнозного периода – 2525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тавка дисконта – 25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лгосрочные темпы роста денежного потока – 5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126250 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енежный поток в первый год постпрогнозного периода – 375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тавка дисконта – 28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лгосрочные темпы роста денежного потока – 3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15000 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енежный поток в первый год постпрогнозного периода – 1250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тавка дисконта – 28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лгосрочные темпы роста денежного потока – 3%.</w:t>
            </w:r>
          </w:p>
          <w:p>
            <w:pPr>
              <w:pStyle w:val="Formattext"/>
              <w:spacing w:before="0" w:after="0"/>
              <w:ind w:left="27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00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1 млн. руб. В планируемый период (6 лет) ежегодный рост стоимости составит 9 % 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  <w:shd w:fill="FFFFFF" w:val="clear"/>
              </w:rPr>
              <w:t>1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1,4 млн. руб. В планируемый период (5 лет) ежегодный рост стоимости составит 5 % 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8,9 млн. руб. В планируемый период (5 лет) ежегодный рост стоимости составит 8 % 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3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2000 кв. м; здание построено 12 лет назад и предполагаемый общий срок его жизни — 60 лет. Из нормативной практики строительных организаций следует, что удельные затраты на строительство точно такого же нового здания составляют 3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2250 кв. м; здание построено 10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5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9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1500 кв. м; здание построено 25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2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ценить стоимость гудвилла. Рыночная стоимость активов предприятия оценивается в 40 000 д.е., нормализованная чистая прибыль – 16 000 д.е. Средний доход на активы равен 15%, ставка капитализации – 20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90000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ценить стоимость гудвилла. Рыночная стоимость активов предприятия оценивается в 100 000 д.е., нормализованная чистая прибыль – 30 000 д.е. Средний доход на активы равен 25%, ставка капитализации – 20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25000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3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23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Просто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20">
    <w:name w:val="Основной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Hgkelc">
    <w:name w:val="hgkelc"/>
    <w:basedOn w:val="Style10"/>
    <w:qFormat/>
    <w:rPr/>
  </w:style>
  <w:style w:type="character" w:styleId="Extendedtextfull">
    <w:name w:val="extendedtext-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" w:cs="Times New Roma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0">
    <w:name w:val="текстПросто"/>
    <w:basedOn w:val="Normal"/>
    <w:qFormat/>
    <w:pPr>
      <w:suppressAutoHyphens w:val="true"/>
      <w:spacing w:lineRule="auto" w:line="360" w:before="0" w:after="0"/>
      <w:ind w:firstLine="567"/>
    </w:pPr>
    <w:rPr>
      <w:rFonts w:eastAsia="Times New Roman"/>
      <w:sz w:val="28"/>
      <w:szCs w:val="24"/>
      <w:lang w:val="en-US"/>
    </w:rPr>
  </w:style>
  <w:style w:type="paragraph" w:styleId="Style31">
    <w:name w:val="Основной"/>
    <w:basedOn w:val="Normal"/>
    <w:qFormat/>
    <w:pPr>
      <w:spacing w:lineRule="auto" w:line="36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70"/>
    </w:pPr>
    <w:rPr>
      <w:lang w:val="en-US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86;&#1087;&#1086;&#1083;&#1080;&#110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Tatiana Ianitckaia</dc:creator>
  <dc:description/>
  <cp:keywords/>
  <dc:language>en-US</dc:language>
  <cp:lastModifiedBy>umorp</cp:lastModifiedBy>
  <cp:lastPrinted>2024-02-06T12:25:00Z</cp:lastPrinted>
  <dcterms:modified xsi:type="dcterms:W3CDTF">2024-11-12T04:58:00Z</dcterms:modified>
  <cp:revision>19</cp:revision>
  <dc:subject/>
  <dc:title/>
</cp:coreProperties>
</file>