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 w:val="22"/>
          <w:szCs w:val="22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  <w:szCs w:val="22"/>
        </w:rPr>
      </w:pPr>
      <w:r>
        <w:rPr>
          <w:rFonts w:cs="Raleway" w:ascii="Raleway" w:hAnsi="Raleway"/>
          <w:sz w:val="28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62"/>
        <w:gridCol w:w="467"/>
        <w:gridCol w:w="445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 заседании ученого совета университет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7.05.2024 г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Cs w:val="24"/>
        </w:rPr>
        <w:t>(фонд оценочных средств) для проведения промежуточной аттест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по дисципл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</w:rPr>
              <w:t>Цветоведение и колорист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6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  <w:t>по образовательной программе высшего образования – программе бакалавриа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eastAsia="Raleway" w:cs="Raleway" w:ascii="Raleway" w:hAnsi="Raleway"/>
                <w:b/>
                <w:lang w:val="en-US" w:eastAsia="en-US"/>
              </w:rPr>
              <w:t xml:space="preserve"> </w:t>
            </w:r>
            <w:r>
              <w:rPr>
                <w:rFonts w:cs="Raleway" w:ascii="Raleway" w:hAnsi="Raleway"/>
                <w:b/>
                <w:lang w:val="en-US" w:eastAsia="en-US"/>
              </w:rPr>
              <w:t>«</w:t>
            </w:r>
            <w:r>
              <w:rPr>
                <w:rFonts w:cs="Raleway" w:ascii="Raleway" w:hAnsi="Raleway"/>
                <w:b/>
                <w:bCs/>
              </w:rPr>
              <w:t>Промышленный дизайн</w:t>
            </w:r>
            <w:r>
              <w:rPr>
                <w:rFonts w:cs="Raleway" w:ascii="Raleway" w:hAnsi="Raleway"/>
                <w:b/>
              </w:rPr>
              <w:t>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</w:rPr>
              <w:t>54.03.01 «Дизайн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465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</w:rPr>
              <w:t>Краснощеков В.А., доцент Высшей школы дизайна и искусства, к.и.н. , доцент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 2024</w:t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Паспорт фонда оценочных средств 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rPr/>
      </w:pPr>
      <w:r>
        <w:rPr>
          <w:rFonts w:cs="Raleway" w:ascii="Raleway" w:hAnsi="Raleway"/>
          <w:b/>
          <w:sz w:val="22"/>
          <w:szCs w:val="22"/>
        </w:rPr>
        <w:t xml:space="preserve">Планируемые результаты </w:t>
      </w: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>обучения по дисциплине</w:t>
      </w:r>
    </w:p>
    <w:p>
      <w:pPr>
        <w:pStyle w:val="Normal"/>
        <w:widowControl w:val="false"/>
        <w:spacing w:lineRule="auto" w:line="240" w:before="0" w:after="120"/>
        <w:ind w:left="708" w:hanging="0"/>
        <w:rPr>
          <w:rFonts w:ascii="Raleway" w:hAnsi="Raleway" w:cs="Raleway"/>
          <w:b/>
          <w:b/>
          <w:bCs/>
          <w:color w:val="000000"/>
          <w:sz w:val="22"/>
          <w:szCs w:val="22"/>
          <w:lang w:eastAsia="en-US"/>
        </w:rPr>
      </w:pP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739"/>
        <w:gridCol w:w="27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компетен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ПК-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Bodytext223pt"/>
                <w:rFonts w:ascii="Raleway" w:hAnsi="Raleway" w:eastAsia="Calibri" w:cs="Raleway"/>
                <w:color w:val="000000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Способен создавать графическую визуализацию проекта  и моделировать оригинал-макеты объектов дизайнерского проект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Raleway" w:ascii="Raleway" w:hAnsi="Raleway"/>
                <w:sz w:val="20"/>
                <w:szCs w:val="20"/>
              </w:rPr>
              <w:t>ИПК-2.5. Демонстрирует способность понимать, совершенствовать и применять цифровой инструментарий в ходе исследований в рамках профессиональной деятельности (1,13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2. Содержание дисциплины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25"/>
        <w:gridCol w:w="1599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Тема (раздел дисциплины) (в соответствии с РП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3 семест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  <w:lang w:val="en-US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Цвет и цветовое воздействие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  <w:lang w:val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1.1. Исторический обзор развития науки о цвет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1.2. Физика цвета и физиология цветовосприят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3. Цветовая гармо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2" w:leader="none"/>
              </w:tabs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№ 1. </w:t>
            </w:r>
            <w:r>
              <w:rPr>
                <w:rFonts w:eastAsia="TimesNewRomanPSMT;MS Gothic" w:cs="Raleway" w:ascii="Raleway" w:hAnsi="Raleway"/>
                <w:sz w:val="22"/>
                <w:szCs w:val="22"/>
              </w:rPr>
              <w:t xml:space="preserve">изучение литературы по теме, подготовку к </w:t>
            </w:r>
            <w:r>
              <w:rPr>
                <w:rFonts w:cs="Raleway" w:ascii="Raleway" w:hAnsi="Raleway"/>
                <w:sz w:val="22"/>
                <w:szCs w:val="22"/>
              </w:rPr>
              <w:t>устному опросу и доклада по одному из разделов тем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амостоятельная работа над практическими задания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Цветовое конструирование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2.1. Цветовой кр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2.2. Дополнительные цв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2.3. Виды цветовых контраст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2.4. Смешение цветов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№2. Выполнение 12-и цветного цветового круг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актическое занятие №3. Выполнение 8-и градиентных рядов трех основных/дополнительных цветов (разбел, затемнение и переход к родственному цвету): 3 ряда с добавлением белого (разбел), 3 ряда с добавлением черного (затемнение) и 2 ряда: синий - к желтому и красный - к зеленом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№4. Выполнение копии живописного произведения (на выбор) с применением метода сингулярного разложения </w:t>
            </w:r>
            <w:r>
              <w:rPr>
                <w:rStyle w:val="Extendedtextshort"/>
                <w:rFonts w:cs="Raleway" w:ascii="Raleway" w:hAnsi="Raleway"/>
                <w:sz w:val="22"/>
                <w:szCs w:val="22"/>
              </w:rPr>
              <w:t>цветных изображени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амостоятельная работа над практическими задания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  <w:lang w:val="ru-RU"/>
              </w:rPr>
              <w:t>Психология цветовосприят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3.1. Эмоционально-физиологическое воздействие цвета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3.2. Цветовая символи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3.3. Форма и цвет, пространство и цве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№ 5. </w:t>
            </w:r>
            <w:r>
              <w:rPr>
                <w:rFonts w:cs="Raleway" w:ascii="Raleway" w:hAnsi="Raleway"/>
                <w:i/>
                <w:sz w:val="22"/>
                <w:szCs w:val="22"/>
              </w:rPr>
              <w:t>Устный опрос по теме</w:t>
            </w:r>
          </w:p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>Практическое занятие № 6. Выполнение ассоциативной цветовой модели по темам на выбор: автопортрет (абстрактный, основанный на психологических характеристиках портретируемого) и музыка (абстрактное цветовое изображение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амостоятельная работа над практическими заданиями</w:t>
            </w:r>
          </w:p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>Выполнение доклада-презентации по выбранной теме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ind w:firstLine="851"/>
        <w:jc w:val="both"/>
        <w:rPr>
          <w:rStyle w:val="Markedcontent"/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Знает</w:t>
      </w:r>
      <w:r>
        <w:rPr>
          <w:rFonts w:cs="Times New Roman" w:ascii="Raleway" w:hAnsi="Raleway"/>
          <w:sz w:val="22"/>
          <w:szCs w:val="22"/>
        </w:rPr>
        <w:t xml:space="preserve">: методы цветоведения и колористики в ходе графической визуализации проекта </w:t>
      </w:r>
      <w:r>
        <w:rPr>
          <w:rFonts w:cs="Raleway" w:ascii="Raleway" w:hAnsi="Raleway"/>
          <w:sz w:val="22"/>
          <w:szCs w:val="22"/>
        </w:rPr>
        <w:t>и моделирования оригинал-макетов объектов дизайнерского проектирования</w:t>
      </w:r>
    </w:p>
    <w:p>
      <w:pPr>
        <w:pStyle w:val="Normal"/>
        <w:autoSpaceDE w:val="false"/>
        <w:spacing w:lineRule="auto" w:line="240" w:before="0" w:after="0"/>
        <w:ind w:firstLine="851"/>
        <w:rPr>
          <w:rStyle w:val="Markedcontent"/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Умеет: </w:t>
      </w:r>
      <w:r>
        <w:rPr>
          <w:rFonts w:cs="Raleway" w:ascii="Raleway" w:hAnsi="Raleway"/>
          <w:sz w:val="22"/>
          <w:szCs w:val="22"/>
        </w:rPr>
        <w:t>применять законы цветоведения и колористики при создании графической визуализации проекта и моделировании оригинал-макетов объектов дизайнерского проектирования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Владеет: </w:t>
      </w:r>
      <w:r>
        <w:rPr>
          <w:rFonts w:cs="Raleway" w:ascii="Raleway" w:hAnsi="Raleway"/>
          <w:sz w:val="22"/>
          <w:szCs w:val="22"/>
        </w:rPr>
        <w:t>навыками</w:t>
      </w:r>
      <w:r>
        <w:rPr>
          <w:rStyle w:val="1"/>
          <w:rFonts w:eastAsia="Calibri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цветоведения и колористики в рамках профессиональной деятельности в области графической визуализации проекта и моделировании оригинал-макетов объектов дизайнерского проектирован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color w:val="000000"/>
          <w:sz w:val="22"/>
          <w:szCs w:val="22"/>
        </w:rPr>
      </w:pPr>
      <w:r>
        <w:rPr>
          <w:rFonts w:cs="Raleway" w:ascii="Raleway" w:hAnsi="Raleway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Форма проведения промежуточной аттестации по дисциплине: </w:t>
      </w:r>
      <w:r>
        <w:rPr>
          <w:rFonts w:cs="Raleway" w:ascii="Raleway" w:hAnsi="Raleway"/>
          <w:i/>
          <w:sz w:val="22"/>
          <w:szCs w:val="22"/>
        </w:rPr>
        <w:t xml:space="preserve">зачет проходит в форме просмотра и оценки практических работ/заданий, выполненных за семестр (п. </w:t>
      </w:r>
      <w:r>
        <w:rPr>
          <w:rFonts w:cs="Raleway" w:ascii="Raleway" w:hAnsi="Raleway"/>
          <w:i/>
          <w:sz w:val="22"/>
        </w:rPr>
        <w:t>3.2.) и по результатам накопительного рейтинга</w:t>
      </w:r>
      <w:r>
        <w:rPr>
          <w:rFonts w:cs="Raleway" w:ascii="Raleway" w:hAnsi="Raleway"/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аттестации</w:t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b/>
          <w:sz w:val="22"/>
          <w:szCs w:val="22"/>
        </w:rPr>
        <w:t>Вопросы для подготовки к зачету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держание вопро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23pt"/>
                <w:rFonts w:eastAsia="Calibri" w:cs="Raleway" w:ascii="Raleway" w:hAnsi="Raleway"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пособен создавать графическую визуализацию проекта  и моделировать оригинал-макеты объектов дизайнерского проектирования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Функции цв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 xml:space="preserve">Гедонистическая функция цвет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Целебная (медицинская) функция цв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 xml:space="preserve">Символическая функция цвет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 xml:space="preserve">Информационная функция цвет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Суггестивная функция цв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Визуальная функция цв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 xml:space="preserve">Сакральная функция цвет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 xml:space="preserve">Стимулирующая (и побуждающая) функция цвет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Диагностико-прогностическая функция цве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Цвет</w:t>
            </w:r>
            <w:r>
              <w:rPr>
                <w:rFonts w:cs="Raleway" w:ascii="Raleway" w:hAnsi="Raleway"/>
                <w:sz w:val="22"/>
                <w:szCs w:val="22"/>
              </w:rPr>
              <w:t>, определе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Цветовая адапта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Цветовая индук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Отрицательная цветовая индук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Положительная цветовая индук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Основные закономерности отрицательной цветовой индукции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i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Одновременная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 цветовая индук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Последовательная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 цветовая индукц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акторы, влияющие на меру индукционного окрашива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ослабления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или 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устранения индукционного окрашива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Цветовосприят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Колористик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Физические характеристики цве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Эмоциональная характеристика цве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Яркость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Modfs20"/>
                <w:rFonts w:ascii="Raleway" w:hAnsi="Raleway" w:cs="Raleway"/>
                <w:bCs/>
                <w:sz w:val="22"/>
                <w:szCs w:val="22"/>
                <w:shd w:fill="FFFFFF" w:val="clear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ветлот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Style w:val="Modfs20"/>
                <w:rFonts w:cs="Raleway" w:ascii="Raleway" w:hAnsi="Raleway"/>
                <w:sz w:val="22"/>
                <w:szCs w:val="22"/>
                <w:shd w:fill="FFFFFF" w:val="clear"/>
              </w:rPr>
              <w:t xml:space="preserve">Насыщенность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Колори</w:t>
            </w:r>
            <w:r>
              <w:rPr>
                <w:bCs/>
                <w:sz w:val="22"/>
                <w:szCs w:val="22"/>
              </w:rPr>
              <w:t>́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т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Типы колоритов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Колористические средств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олористические качества произвед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Восприятие цвет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Основны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Дополнительные цвета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(взаимодополнительные, противоположные)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Mwheadline"/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омплиментарны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Style w:val="Mwheadline"/>
                <w:rFonts w:cs="Raleway" w:ascii="Raleway" w:hAnsi="Raleway"/>
                <w:sz w:val="22"/>
                <w:szCs w:val="22"/>
              </w:rPr>
              <w:t xml:space="preserve">Ахроматически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Хроматически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Цветовой тон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ёплы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Холодные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>Колори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oboto" w:cs="Raleway" w:ascii="Raleway" w:hAnsi="Raleway"/>
                <w:sz w:val="22"/>
                <w:szCs w:val="22"/>
              </w:rPr>
              <w:t>Цветовая статик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oboto" w:cs="Raleway" w:ascii="Raleway" w:hAnsi="Raleway"/>
                <w:sz w:val="22"/>
                <w:szCs w:val="22"/>
              </w:rPr>
              <w:t>Цветовая динамик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Цветовой контраст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Типы контрастов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Одновременный контраст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юанс 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Roboto" w:cs="Raleway" w:ascii="Raleway" w:hAnsi="Raleway"/>
                <w:sz w:val="22"/>
                <w:szCs w:val="22"/>
              </w:rPr>
              <w:t xml:space="preserve">Цветовые </w:t>
            </w:r>
            <w:r>
              <w:rPr>
                <w:rFonts w:cs="Raleway" w:ascii="Raleway" w:hAnsi="Raleway"/>
                <w:sz w:val="22"/>
                <w:szCs w:val="22"/>
              </w:rPr>
              <w:t>гармонии на основе квадрата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пособы получения гармоничных цветовых сочетаний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Raleway" w:ascii="Raleway" w:hAnsi="Raleway"/>
                <w:b w:val="false"/>
                <w:iCs/>
                <w:sz w:val="22"/>
                <w:szCs w:val="22"/>
              </w:rPr>
              <w:t>Локальный цвет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Обусловленный </w:t>
            </w:r>
            <w:r>
              <w:rPr>
                <w:rStyle w:val="StrongEmphasis"/>
                <w:rFonts w:cs="Raleway" w:ascii="Raleway" w:hAnsi="Raleway"/>
                <w:b w:val="false"/>
                <w:iCs/>
                <w:sz w:val="22"/>
                <w:szCs w:val="22"/>
              </w:rPr>
              <w:t>цвет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Цветовой круг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имволика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жёлтого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Символика с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инего цвет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имволика к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расн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имволика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оранжевого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цве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имволика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коричневого цвет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коричнев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фиолетового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бежев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зелен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Оттенки серого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сер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пособы получения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розового цвет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Цветовая модель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Монохромное изображение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Однотоновая гармония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(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гармония родственных цветов,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монохромная)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gkelc"/>
                <w:rFonts w:cs="Raleway" w:ascii="Raleway" w:hAnsi="Raleway"/>
                <w:sz w:val="22"/>
                <w:szCs w:val="22"/>
              </w:rPr>
              <w:t xml:space="preserve">Дуотон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пособ добиться гармоничного цветового сочетания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по принципу добавл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пособ добиться гармоничного цветового сочетания по Иттену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Hgkelc"/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пособ добиться гармоничного цветового сочетания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по принципу конструктивного постро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Управление цветом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Цветовая палитр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(палитра цвета)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ория цвета Плато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ория цвета Гюйгенс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ория цвета Ньюто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Style w:val="Hgkelc"/>
                <w:rFonts w:cs="Raleway" w:ascii="Raleway" w:hAnsi="Raleway"/>
                <w:bCs/>
                <w:sz w:val="22"/>
                <w:szCs w:val="22"/>
              </w:rPr>
              <w:t xml:space="preserve">Теория цвета </w:t>
            </w:r>
            <w:r>
              <w:rPr>
                <w:rFonts w:cs="Raleway" w:ascii="Raleway" w:hAnsi="Raleway"/>
                <w:sz w:val="22"/>
                <w:szCs w:val="22"/>
              </w:rPr>
              <w:t>Гёт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Hgkelc"/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ория цвета Иоханнеса Итте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Hgkelc"/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Style w:val="Hgkelc"/>
                <w:rFonts w:cs="Raleway" w:ascii="Raleway" w:hAnsi="Raleway"/>
                <w:bCs/>
                <w:sz w:val="22"/>
                <w:szCs w:val="22"/>
              </w:rPr>
              <w:t xml:space="preserve">Теория цвета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Мишеля Шеврел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gkelc"/>
                <w:rFonts w:cs="Raleway" w:ascii="Raleway" w:hAnsi="Raleway"/>
                <w:bCs/>
                <w:sz w:val="22"/>
                <w:szCs w:val="22"/>
              </w:rPr>
              <w:t xml:space="preserve">Теория цвета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Вильгельма фон Безольд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чему цвет важен в дизайне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Как красный цвет влияет на продажи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Где следует использовать красный цв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колько использовать  цветов в дизайне интерьера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дает уверенность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самый заметный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улучшает память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делает худее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акой цвет самый универсальный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самый агрессивный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ие цвета полня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Hgkelc"/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увеличивает пространство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визуально уменьшает объекты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Какой цвет идет всем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Цветовая триада : определение, примене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изиология цвета: понятие, применение в дизайн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изика цвета : определение, применение, применение в дизайне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ru-RU" w:eastAsia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 w:eastAsia="ru-RU"/>
              </w:rPr>
              <w:t>Колориметрия: понятие, применение, применение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в дизайне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3. «Ключи» правильных ответов к заданиям 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«Ключи» правильных ответов к заданиям открытого типа приводятся только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firstLine="573"/>
        <w:jc w:val="right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6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W">
    <w:name w:val="w"/>
    <w:basedOn w:val="Style10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Mwheadline">
    <w:name w:val="mw-headline"/>
    <w:basedOn w:val="Style10"/>
    <w:qFormat/>
    <w:rPr/>
  </w:style>
  <w:style w:type="character" w:styleId="Modfs20">
    <w:name w:val="mod--fs_20"/>
    <w:basedOn w:val="Style10"/>
    <w:qFormat/>
    <w:rPr/>
  </w:style>
  <w:style w:type="character" w:styleId="Hgkelc">
    <w:name w:val="hgkelc"/>
    <w:basedOn w:val="Style10"/>
    <w:qFormat/>
    <w:rPr/>
  </w:style>
  <w:style w:type="character" w:styleId="Extendedtextshort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" w:cs="Times New Roma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70"/>
    </w:pPr>
    <w:rPr>
      <w:lang w:val="en-US"/>
    </w:rPr>
  </w:style>
  <w:style w:type="paragraph" w:styleId="11">
    <w:name w:val="Стиль 1"/>
    <w:basedOn w:val="Normal"/>
    <w:next w:val="Normal"/>
    <w:qFormat/>
    <w:pPr>
      <w:spacing w:lineRule="auto" w:line="240" w:before="0" w:after="0"/>
      <w:ind w:firstLine="567"/>
      <w:contextualSpacing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" w:hAnsi="Raleway" w:eastAsia="Calibri" w:cs="Ralewa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9:00Z</dcterms:created>
  <dc:creator>Tatiana Ianitckaia</dc:creator>
  <dc:description/>
  <cp:keywords/>
  <dc:language>en-US</dc:language>
  <cp:lastModifiedBy>Супрунова</cp:lastModifiedBy>
  <dcterms:modified xsi:type="dcterms:W3CDTF">2024-12-16T09:59:00Z</dcterms:modified>
  <cp:revision>7</cp:revision>
  <dc:subject/>
  <dc:title/>
</cp:coreProperties>
</file>